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ьянова Ю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асс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л-во челове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елове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й бюдж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новых зн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/>
              <w:t xml:space="preserve">Создание условий для ознакомления обучающихся с понятиями «Семейный бюджет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 уро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ведения домашнего хозяйства, с помощью планирования семейного бюджета; применять полученные знания в повседневной жиз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игировать и развивать умение анализировать, сравнивать, обобщать;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-воспитывать самостоятельность, ответственность в области экономических отношений в семь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БУ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чностные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важительно и бережно относиться к</w:t>
            </w:r>
            <w:r>
              <w:rPr>
                <w:sz w:val="24"/>
                <w:szCs w:val="24"/>
                <w:lang w:val="ru-RU"/>
              </w:rPr>
              <w:t xml:space="preserve"> деньга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егулятивные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ность выделять и осознавать обучающимися то, что усвоено на </w:t>
            </w:r>
            <w:r>
              <w:rPr>
                <w:sz w:val="24"/>
                <w:szCs w:val="24"/>
                <w:lang w:val="ru-RU"/>
              </w:rPr>
              <w:t>уро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sz w:val="24"/>
                <w:szCs w:val="24"/>
              </w:rPr>
              <w:t xml:space="preserve"> формирование навыка управлять личными финансами и планирования семейного бюджета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ормулировать высказывани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участвовать в коллективном обсуждении, уме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редставления результата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едметные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владение начальными навыками финансовой грамот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,</w:t>
            </w:r>
            <w:r>
              <w:rPr>
                <w:sz w:val="24"/>
                <w:szCs w:val="24"/>
              </w:rPr>
              <w:t xml:space="preserve"> раздаточный материа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статьи расходов семейного бюджета.</w:t>
            </w:r>
          </w:p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/>
              <w:t>Уметь: планировать семейный бюджет</w:t>
            </w:r>
            <w:r>
              <w:rPr>
                <w:rStyle w:val="C8"/>
                <w:bCs/>
                <w:iCs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ы урок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время, це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Организационный момент </w:t>
            </w:r>
            <w:r>
              <w:rPr>
                <w:sz w:val="24"/>
                <w:szCs w:val="24"/>
                <w:lang w:val="ru-RU"/>
              </w:rPr>
              <w:t>(1-2 мин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включ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</w:t>
            </w:r>
            <w:r>
              <w:rPr>
                <w:color w:val="000000"/>
                <w:sz w:val="24"/>
                <w:szCs w:val="24"/>
              </w:rPr>
              <w:t>учащихся в учебную деяте</w:t>
            </w:r>
            <w:r>
              <w:rPr>
                <w:color w:val="000000"/>
                <w:sz w:val="24"/>
                <w:szCs w:val="24"/>
                <w:lang w:val="ru-RU"/>
              </w:rPr>
              <w:t>льность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-приветствие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-психологический настр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ый день, ребята! Посмотрите в окно, какая там прекрасная погода, посмотрите друг на друга, улыбнитесь.  Пусть хорошее настроение сопутствует вам сегодня весь ден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ветствуют учителя, садятся за свои рабочие мес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Актуализация знаний обучающихся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 мин)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выведение проблемного вопроса на основе имеющихся знаний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коррекционное задание;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звучивание темы уро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смысл поговорк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«Живут доходом, 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 xml:space="preserve">проживают расходом». Слайд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ребя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значит, что некоторые люди много зарабатывают, живут доходом, но не умеют себя ограничивать и правильно тратить заработанные деньги и поэтому тратят на всё подряд,  то есть проживают расх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мы поговорим на тему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емейный бюджет</w:t>
            </w:r>
            <w:r>
              <w:rPr>
                <w:sz w:val="24"/>
                <w:szCs w:val="24"/>
                <w:lang w:val="ru-RU"/>
              </w:rPr>
              <w:t>». Слайд3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561715" cy="2667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ъясняют смысл поговорк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Изучение материала </w:t>
            </w:r>
            <w:r>
              <w:rPr>
                <w:sz w:val="24"/>
                <w:szCs w:val="24"/>
                <w:lang w:val="ru-RU"/>
              </w:rPr>
              <w:t>(10 мин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ешения учебной задачи и нахождения путей ее реш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дение в тему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росмотр презентации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 со схемой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работа по карточкам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 с памятками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й семьи есть общие доходы и расходы. Папа и мамам работают и получают заработную плату, дедушка и бабушка получают пенсию. Старший брат учится и получает стипендию, а за малышку родители получают пособие от государства. Если все эти деньги сложить вместе, то получится доход семьи, например за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лайд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5580" cy="300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ак, доход семьи - это те деньги, которые зарабатывают и получают от государства все члены семь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  <w:lang w:val="ru-RU"/>
              </w:rPr>
              <w:t xml:space="preserve">теперь давайте подумаем и скажем, </w:t>
            </w:r>
            <w:r>
              <w:rPr>
                <w:bCs/>
                <w:sz w:val="24"/>
                <w:szCs w:val="24"/>
              </w:rPr>
              <w:t>что такое расходы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айд 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5580" cy="3003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то деньги, которая семья планирует и разумно тратит на покупку товаров и оплату услу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айте представим, на что семья расходует денежные средства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айд 6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05580" cy="3003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айд 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денег мы откладываем на продукты питания, Часть мы платим за квартплату: свет, газ, воду, телефон, интернет. Часть отложим на одежду. Нужно отложить деньги и на проезд в транспор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5580" cy="300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денег мы откладываем на поход в кино или парк развлеч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сходах семьи  есть и ваши, ребята, карманные деньг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еще могут быть и непредвиденные расходы. Например, покупка лекарств, ремонт водопровода. Отложим и на эт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ещё помните, что мы каждый месяц по не многу  откладываем на поездку к мор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о так и планируют в каждой семье расход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 главное, это делать таким образом, чтоб сумма ежемесячных трат не превышала сумму общего дохода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айд 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ак, ребята,</w:t>
            </w:r>
            <w:r>
              <w:rPr>
                <w:b/>
                <w:bCs/>
                <w:shadow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мейный бюджет - это план, который регулирует доходы и расходы семьи. Обычно он составляется на меся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им, ребята, семейный бюджет это доходы  и расходы семь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10025" cy="272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Слайд 9.</w:t>
            </w:r>
          </w:p>
          <w:p>
            <w:pPr>
              <w:pStyle w:val="Normal"/>
              <w:spacing w:before="280" w:after="28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</w:rPr>
              <w:t>Если  в семье, доходов больше, чем расходов. Это профицит. Такую семью можно назвать экономной.</w:t>
            </w:r>
          </w:p>
          <w:p>
            <w:pPr>
              <w:pStyle w:val="Normal"/>
              <w:spacing w:before="28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туация  в семье, когда расходов больше, чем доходов называется дефицит. Это плохо, значит, семья живёт в долг. Этого допускать нельзя.</w:t>
            </w:r>
          </w:p>
          <w:p>
            <w:pPr>
              <w:pStyle w:val="Normal"/>
              <w:spacing w:before="28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 если семья рационально расходует деньги и сумма расходов равна сумме доходов. Это сбалансированный бюджет.</w:t>
            </w:r>
          </w:p>
          <w:p>
            <w:pPr>
              <w:pStyle w:val="Normal"/>
              <w:spacing w:before="28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0025" cy="2811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выполним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и термин с определением и соедини стрелкам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5580" cy="3003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 сейчас, ребята, прослушайте полезные советы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>Слайд 12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Для разумного учёта семейного бюджета лучше вести хозяйственную книгу.</w:t>
            </w:r>
          </w:p>
          <w:p>
            <w:pPr>
              <w:pStyle w:val="Normal"/>
              <w:spacing w:before="280" w:after="280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6180" cy="25438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айд 13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и в хозяйственной книге должны быть подробными и вестись ежедневно. Лучше делать их сразу, так как трудно удержать в памяти траты, сделанные мимоходо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 конце месяца все доходы и расходы суммируютс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Отнимите сумму расходов от доходов и запишите остаток. Если он сходится с остатком денег в вашем кошельке, значит, все записи велись верно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Записи своих расходов делайте весь год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 конце года подведите итоги, уточните расходы по каждому счёту. Определите возможности накоплений, проанализируйте ошиб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Слайд 14,15.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последний совет.</w:t>
            </w:r>
            <w:r>
              <w:rPr>
                <w:rFonts w:cs="Times New Roman" w:ascii="Times New Roman" w:hAnsi="Times New Roman"/>
                <w:bCs/>
                <w:shadow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ак семья может сократить свои расход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экономить электроэнергию;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утеплить окна, экономить тепловую энергию;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экономить вод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сократить время пользования мобильным телефоном;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консервировать и заготавливать продукты;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реже передвигайся на транспорт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научиться шить, вязать, ухаживать за вещами;</w:t>
            </w:r>
          </w:p>
          <w:p>
            <w:pPr>
              <w:pStyle w:val="Style19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изводить мелкий ремонт в квартир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5580" cy="3003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5580" cy="3003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лушивают информаци</w:t>
            </w:r>
            <w:r>
              <w:rPr>
                <w:sz w:val="24"/>
                <w:szCs w:val="24"/>
                <w:lang w:val="ru-RU"/>
              </w:rPr>
              <w:t>ю с просмотром презент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отвечают на вопрос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проговаривают вмест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выполняют задани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-прослушивают 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лезные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вет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Физминутк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-2м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снятие напряж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ind w:right="-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полнения упражнен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ыполняют упражнения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4. Закрепление </w:t>
            </w:r>
            <w:r>
              <w:rPr>
                <w:sz w:val="24"/>
                <w:szCs w:val="24"/>
                <w:lang w:val="ru-RU"/>
              </w:rPr>
              <w:t>(10-12 мин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закрепление полученных знаний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 по карточкам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, ребята, я предлагаю вам выполнить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бюджетный план своей семьи и заполни табли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бразца вам представлен бюджет семьи Сидоровых, состоящей из 6 человек: папы и мамы, дедушки и бабушки, старшего сына и дочки - малышки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0025" cy="23317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лучают зарплату, которая составляет 10 тысяч рублей, дедушка и бабушка получают пенсию 6 тысяч рублей, старший сын  учится и получает стипендию 2 тысячи рублей, а на малышку родители получают пособие от государства 1 тысячу рублей. А ещё в этом месяце папа выиграл в лотерею 1 тысячу рублей. Итого общий доход семьи составил 20 тысяч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асходы семьи состоят из покупки продуктов. На это затрачено  4 тысячи рублей,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плата квартплаты: свет, газ, вода, интернет, 3 тысячи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 улице стало заметно холодней, надо обновить гардероб. Покупка одежды и обуви составила 1 тысяча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алышка-дочка ходит в детский сад. Плата за детский сад  обходится в 500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тарший сын учится, нужно не забыть и про тетради, ручки и учебники. На это ушло 500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апа с мамой ездят на работу на машине, перед работой завозят малышку в детский сад,  а старший сын ездит на учебу на автобусе, поэтому расходы на транспорт тоже обязательны. Они составляют полторы тысячи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о время пандемии кароновируса в образовательных учреждениях планируется дистанционное обучение, поэтому родители   приобрели сыну планшет в кредит. Ежемесячная плата за кредит составляет полторы тысячи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еожиданно заболел дедушка, поэтому необходимо срочно купить лекарства. на это ушло 1 тысяча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того общая сумма расходов составляет 13 тысяч рублей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0025" cy="27806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так, у семьи Сидоровых доход превышает расход, Это профицит. Молодцы семья Сидоровых!</w:t>
            </w:r>
          </w:p>
          <w:p>
            <w:pPr>
              <w:pStyle w:val="Normal"/>
              <w:jc w:val="left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-выполняют задание;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Итог урока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соотнесение цели урока и его результатов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флекс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А теперь, ребята, подведем итоги: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  <w:t xml:space="preserve">Слайд 18. 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Доход семьи - это те деньги, которые зарабатывают и получают все члены семьи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Расходы - это деньги, которые семья планирует и разумно тратит на покупку товаров и оплату услуг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емейный бюджет-это план, который регулирует доходы и расходы семьи.</w:t>
            </w:r>
          </w:p>
          <w:p>
            <w:pPr>
              <w:pStyle w:val="Normal"/>
              <w:spacing w:before="280" w:after="28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Доходы семьи должны быть больше или равны расхода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вам понравилось наше занятие? Что интересного для себя вы сегодня узнали?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19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ше занятие, ребята, подошло к концу, желаю всем крепкого здоровья и хорошего настроения. Спасибо за внимание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5580" cy="3003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вечают на вопрос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10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8">
    <w:name w:val="c18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09:00Z</dcterms:created>
  <dc:creator>Ученик</dc:creator>
  <dc:description/>
  <cp:keywords/>
  <dc:language>en-US</dc:language>
  <cp:lastModifiedBy>Комтех</cp:lastModifiedBy>
  <cp:lastPrinted>2019-10-02T14:52:00Z</cp:lastPrinted>
  <dcterms:modified xsi:type="dcterms:W3CDTF">2023-10-30T17:24:00Z</dcterms:modified>
  <cp:revision>5</cp:revision>
  <dc:subject/>
  <dc:title/>
</cp:coreProperties>
</file>