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ьянова Юлия Алекс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ный труд (сельскохозяйственный труд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асс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л-во человек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челов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ы корней и типы корневых систем</w:t>
            </w:r>
            <w:r>
              <w:rPr>
                <w:color w:val="22222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новых зна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666666"/>
              </w:rPr>
            </w:pPr>
            <w:r>
              <w:rPr/>
              <w:t>Создать условия для формирования новых знаний о видах корней и корневых сист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 уро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формировать умение описывать и характеризовать </w:t>
            </w:r>
            <w:r>
              <w:rPr>
                <w:sz w:val="24"/>
                <w:szCs w:val="24"/>
                <w:lang w:val="ru-RU"/>
              </w:rPr>
              <w:t>виды корней и корневых систем</w:t>
            </w:r>
            <w:r>
              <w:rPr>
                <w:sz w:val="24"/>
                <w:szCs w:val="24"/>
              </w:rPr>
              <w:t>, называть их существенные признаки, описывать особенности внешнего ви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корригировать произвольное внимание и память на основе выполнения коррекционных зад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воспитание у обучающихся   уважительного отношения к труду в сельской местности, желания участвовать в трудовом процесс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БУД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ичностны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уважительно и бережно относиться к людям труда и результатам их деятельности;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умение принимать и сохранять цели и задачи решения типовых учебных и практических задач, осуществлять коллективный поиск средств их осуществления; 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фференцированно  воспринимать  окружающий  мир,  его  временно-пространственную организацию;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вступать и поддерживать коммуникацию в разных ситуациях социального взаимодействия (учебных, трудовых, бытовых и др.)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Cs/>
                <w:sz w:val="24"/>
                <w:szCs w:val="24"/>
              </w:rPr>
              <w:t xml:space="preserve">научиться наблюдать и описывать  </w:t>
            </w:r>
            <w:r>
              <w:rPr>
                <w:bCs/>
                <w:iCs/>
                <w:sz w:val="24"/>
                <w:szCs w:val="24"/>
                <w:lang w:val="ru-RU"/>
              </w:rPr>
              <w:t>материалы дл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, коррекционно-развивающие задания и материал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отличительные признаки корневых систем.</w:t>
            </w:r>
          </w:p>
          <w:p>
            <w:pPr>
              <w:pStyle w:val="C1"/>
              <w:shd w:fill="FFFFFF" w:val="clear"/>
              <w:spacing w:before="0" w:after="0"/>
              <w:rPr>
                <w:color w:val="FF0000"/>
              </w:rPr>
            </w:pPr>
            <w:r>
              <w:rPr/>
              <w:t>Уметь: описывать особенности внешнего вида</w:t>
            </w:r>
            <w:r>
              <w:rPr>
                <w:rStyle w:val="C8"/>
              </w:rPr>
              <w:t xml:space="preserve"> корней и корневых систем</w:t>
            </w:r>
            <w:r>
              <w:rPr>
                <w:rStyle w:val="C8"/>
                <w:bCs/>
                <w:iCs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ы урока (время, цель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рганизационный момен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-2 мин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включ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</w:t>
            </w:r>
            <w:r>
              <w:rPr>
                <w:color w:val="000000"/>
                <w:sz w:val="24"/>
                <w:szCs w:val="24"/>
              </w:rPr>
              <w:t>учащихся в учебную деяте</w:t>
            </w:r>
            <w:r>
              <w:rPr>
                <w:color w:val="000000"/>
                <w:sz w:val="24"/>
                <w:szCs w:val="24"/>
                <w:lang w:val="ru-RU"/>
              </w:rPr>
              <w:t>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-приветствие, психологический настрой;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Добрый день, ребята! </w:t>
            </w:r>
            <w:r>
              <w:rPr>
                <w:shd w:fill="FFFFFF" w:val="clear"/>
              </w:rPr>
              <w:t>Я рада вас видеть и очень хочу начать работу с вами! Хорошего вам настроения и успехов!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приветствуют учителя, садятся за свои рабочие мест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Озвучивание темы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урока</w:t>
            </w:r>
          </w:p>
          <w:p>
            <w:pPr>
              <w:pStyle w:val="Normal"/>
              <w:jc w:val="left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val="ru-RU"/>
              </w:rPr>
              <w:t>(3-5 мин)</w:t>
            </w:r>
          </w:p>
          <w:p>
            <w:pPr>
              <w:pStyle w:val="Normal"/>
              <w:jc w:val="left"/>
              <w:rPr/>
            </w:pPr>
            <w:r>
              <w:rPr>
                <w:color w:val="222222"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  <w:t>чтение стихотворения;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  <w:t>-беседа;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звучивание темы урока;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букет собрали маки жарк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езабудок голуб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цветов нам стало жалк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землю посадили 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ичего не получа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юбого ветерка качаются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сыпались и вяну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рней расти и жить не станут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и тонок, непримет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емлею корешок, но не может жить на св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его любой цветок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а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 чем это стихотворение? Без чего не могут жить раст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«Виды корней и типы корневых систе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слушают стихотворение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ы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записывают тему урок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Актуализация знаний обучающихс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3-5 мин)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val="ru-RU"/>
              </w:rPr>
              <w:t>подготовить 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 восприятию нового материала на </w:t>
            </w:r>
            <w:r>
              <w:rPr>
                <w:color w:val="000000"/>
                <w:sz w:val="24"/>
                <w:szCs w:val="24"/>
              </w:rPr>
              <w:t xml:space="preserve">основе имеющихся знаний 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>коррекционное задание (рассказ с ошибками)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4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ята, давайте повторим строение дерева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ья, ветви, ствол, корень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йте еще раз вспомним, без какой части не может жить растение?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, без корн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 с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ятся уроки технологии. Особенно люблю работать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у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давно мы узнали о строении растения. Нелегко даются знания, но я знаю, что любое растение состоит и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ловища, рук, 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ыделены в тексте жирным шрифтом. Необходимо исправи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ссматривают слайд и отвечают на вопрос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ют с раздаточным материалом;</w:t>
            </w:r>
          </w:p>
        </w:tc>
      </w:tr>
      <w:tr>
        <w:trPr>
          <w:trHeight w:val="1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Изучение материал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ешения учебной задачи и нахождения путей ее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дение в тему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просмотр презентации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растение не может жить без корня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ожительные ответы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ует сильный ветер, попробуйте удержать за ручку зонтик. Трудно? Какая же сила нужна, чтобы дуб или липу с толстыми стволами и ветвями удержать на месте при ветре или урагане? Сила могучего великана? Этой силой обладают кор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стальные канаты натянуты они во все стороны и держат растение. Корни очень крепкие. Попытайтесь разорвать тонкий корешок. Нелегко это сделать. А ведь корней у каждого растения очень много и они идут далеко вглубь и вши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три вида корней: главные, придаточные, боковы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растании семени первым делом развивается зародышевый корешок. Он превращается в главный корень. Корни, образующиеся на стеблях, а у некоторых растений и на листьях, называют придаточными. От главного и придаточных корней отходят боковые кор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рни одного растения образуют корневую систем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прочтения текста выделить главный корень, придаточные корни, бок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естных условий корневые системы растений располагаются по-разному. На равнине корни обычно растут в глубину. У горных растений проникают в трещины, расширяют их и разрушают скалы. В песчаной пустыне вместо земли песок, но и к этим условиям приспособились растения. У кустарника джузгуна корни тянутся вдоль поверхности песков на 20 метров. Как бы не бушевала буря, корневая система держит растение как яко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корень ищет в почве и доставляет растению необходимые ве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ерблюжьей колючки в пустыне корни уходят на глубину до 15 метров, достигая грунтовых во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рекорд глубины принадлежит корням вяза- 11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одумаем, какова же роль корней в жизни растени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закрепляют растение в почве, снабжают его водой и минеральными солями, проникая на большую глуби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системы разных растений различаются по внешнему стро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эти различ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о выделен центральный корень, а от него отходят более мелкие - это стержневая корневая систе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лавный корень незаметен среди других - это мочковатая корневая систе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евую корневую систему имеют многие овощные культуры, например, щавель, морковь, свекла. Мочковатая корневая система характерна для полевых культур и луковичных овощных культур - пшеницы, ячменя, лука, чеснок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п</w:t>
            </w:r>
            <w:r>
              <w:rPr>
                <w:i/>
                <w:iCs/>
                <w:sz w:val="24"/>
                <w:szCs w:val="24"/>
              </w:rPr>
              <w:t>рослушивают информаци</w:t>
            </w:r>
            <w:r>
              <w:rPr>
                <w:i/>
                <w:iCs/>
                <w:sz w:val="24"/>
                <w:szCs w:val="24"/>
                <w:lang w:val="ru-RU"/>
              </w:rPr>
              <w:t>ю, с просмотром презентации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  <w:t>-анализируют и отвечают на вопросы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мин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ие напряж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выполнения упражнени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инамичной музыкальной физмину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выполняют упражнения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5. Закрепление </w:t>
            </w:r>
            <w:r>
              <w:rPr>
                <w:sz w:val="24"/>
                <w:szCs w:val="24"/>
                <w:lang w:val="ru-RU"/>
              </w:rPr>
              <w:t>(10-12 мин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закрепление полученных знаний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фронтальный опрос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 по карточкам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самостоятельная работа с раздаточным материалом;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как вы усвоили пройденный материа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появляется первым при прорастании семян: зародышевый корень или побег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ачала зародышевый корень, он быстро растет и закрепляет молодое растение, затем начинает расти зародышевый побег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зывается корень, появившийся из зародышевого корн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ен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происходит с главным корн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 ветвится и образует сеть корней, которую называют корневой системо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6-18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чит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ез корень растение получает из почвы … и 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у и минеральные с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сли главный корень не развивается или не отличается от многочисленных других корней, то корневая система называется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чковатая корневая систем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главном корне и придаточных корнях развиваются … кор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ковые корни)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обери картинки, наклей на лист, подпиши культуры и корневую сист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ль, пшеница, морковь, лук, ячм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>отвечают на вопросы;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>выполняют задание по карточкам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зукрашивают и подписывают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6. Итог урок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3 мин)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: анализ достижения цели урока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>проведение игры «Разноцветные ладошки»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К  концу подходит наш урок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дведем  итог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предлагаю вам сыграть в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игру «Разноцветные ладошки». </w:t>
            </w:r>
            <w:r>
              <w:rPr>
                <w:sz w:val="24"/>
                <w:szCs w:val="24"/>
                <w:lang w:val="ru-RU"/>
              </w:rPr>
              <w:t>Я читаю предложение, если верно, то вы показываете зеленую ладошку (на столах разных цветов карточки с изображением ладошек), если не верно, показываете красную ладош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три вида корней: главные, придаточные, боковые. (Зеленая ладош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три вида корневой системы: стержневую и мочковатую и придаточную. (Красная ладошка). Правильный ответ. Различают два вида корневых систем: стержневую и мочковату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о выделен центральный корень, а от него отходят более мелкие - это стержневая корневая система. (Зеленая ладош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лавный корень незаметен среди других - это боковая корневая система. (Красная ладошка). Правильный отв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лавный корень незаметен среди других - это мочковатая корневая сис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>играют в игру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Рефлекс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2-3 мин)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соотнесение цели урока и его результатов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оценивание;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сейчас, ребята, я предлагаю вам оценить свою работу на уроке, выбрав нужный фразеологизм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  <w:t xml:space="preserve">Фразеологизм - это </w:t>
            </w:r>
            <w:r>
              <w:rPr>
                <w:sz w:val="24"/>
                <w:szCs w:val="24"/>
                <w:shd w:fill="FFFFFF" w:val="clear"/>
              </w:rPr>
              <w:t>сочетание слов, употребляемое в переносном смыс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ить мозгам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ть ушами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айд 2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невнимательно, не понимать, о чем идет речь, пропустить что-то важно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мать, соображать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ценки за работу на уроке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айд 2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, ребята, окончен, спасибо за вним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выбирают нужное выражение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ют с дневника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10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0">
    <w:name w:val="c10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8">
    <w:name w:val="c18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3">
    <w:name w:val="c13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33:00Z</dcterms:created>
  <dc:creator>Ученик</dc:creator>
  <dc:description/>
  <cp:keywords/>
  <dc:language>en-US</dc:language>
  <cp:lastModifiedBy>Комтех</cp:lastModifiedBy>
  <cp:lastPrinted>2019-10-02T14:52:00Z</cp:lastPrinted>
  <dcterms:modified xsi:type="dcterms:W3CDTF">2024-02-01T15:43:00Z</dcterms:modified>
  <cp:revision>14</cp:revision>
  <dc:subject/>
  <dc:title/>
</cp:coreProperties>
</file>