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9"/>
        <w:gridCol w:w="1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ьянова Ю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хозяйственный тру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ласс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л-во человек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клас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челове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ды корней и типы корневых систем</w:t>
            </w:r>
            <w:r>
              <w:rPr>
                <w:color w:val="22222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рытие новых зна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урока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666666"/>
              </w:rPr>
            </w:pPr>
            <w:r>
              <w:rPr/>
              <w:t>Создать условия для формирования новых знаний о видах корней и корневых систе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 урока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 формировать умение описывать и характеризовать </w:t>
            </w:r>
            <w:r>
              <w:rPr>
                <w:sz w:val="24"/>
                <w:szCs w:val="24"/>
                <w:lang w:val="ru-RU"/>
              </w:rPr>
              <w:t>виды корней и корневых систем</w:t>
            </w:r>
            <w:r>
              <w:rPr>
                <w:sz w:val="24"/>
                <w:szCs w:val="24"/>
              </w:rPr>
              <w:t>, называть их существенные признаки, описывать особенности внешнего вида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корригировать произвольное внимание и память на основе выполнения коррекционных зада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- воспитание у обучающихся   уважительного отношения к труду в сельской местности, желания участвовать в трудовом процесс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уемые БУД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ичностны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 xml:space="preserve">уважительно и бережно относиться к людям труда и результатам их деятельности;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 xml:space="preserve">умение принимать и сохранять цели и задачи решения типовых учебных и практических задач, осуществлять коллективный поиск средств их осуществления; 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фференцированно  воспринимать  окружающий  мир,  его  временно-пространственную организацию;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вступать и поддерживать коммуникацию в разных ситуациях социального взаимодействия (учебных, трудовых, бытовых и др.)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ны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bCs/>
                <w:iCs/>
                <w:sz w:val="24"/>
                <w:szCs w:val="24"/>
              </w:rPr>
              <w:t xml:space="preserve">научиться наблюдать и описывать  </w:t>
            </w:r>
            <w:r>
              <w:rPr>
                <w:bCs/>
                <w:iCs/>
                <w:sz w:val="24"/>
                <w:szCs w:val="24"/>
                <w:lang w:val="ru-RU"/>
              </w:rPr>
              <w:t>материалы для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орудование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езентация, коррекционно-развивающие задания и материал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ируемые результаты</w:t>
            </w:r>
          </w:p>
        </w:tc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 отличительные признаки корневых систем.</w:t>
            </w:r>
          </w:p>
          <w:p>
            <w:pPr>
              <w:pStyle w:val="C1"/>
              <w:shd w:fill="FFFFFF" w:val="clear"/>
              <w:spacing w:before="0" w:after="0"/>
              <w:rPr>
                <w:color w:val="FF0000"/>
              </w:rPr>
            </w:pPr>
            <w:r>
              <w:rPr/>
              <w:t>Уметь: описывать особенности внешнего вида</w:t>
            </w:r>
            <w:r>
              <w:rPr>
                <w:rStyle w:val="C8"/>
              </w:rPr>
              <w:t xml:space="preserve"> корней и корневых систем</w:t>
            </w:r>
            <w:r>
              <w:rPr>
                <w:rStyle w:val="C8"/>
                <w:bCs/>
                <w:iCs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ы урока (время, цель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еятельность обучаю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Организационный момен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-2 мин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включ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б</w:t>
            </w:r>
            <w:r>
              <w:rPr>
                <w:color w:val="000000"/>
                <w:sz w:val="24"/>
                <w:szCs w:val="24"/>
              </w:rPr>
              <w:t>учащихся в учебную деяте</w:t>
            </w:r>
            <w:r>
              <w:rPr>
                <w:color w:val="000000"/>
                <w:sz w:val="24"/>
                <w:szCs w:val="24"/>
                <w:lang w:val="ru-RU"/>
              </w:rPr>
              <w:t>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-приветствие, психологический настрой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Добрый день, ребята! </w:t>
            </w:r>
            <w:r>
              <w:rPr>
                <w:shd w:fill="FFFFFF" w:val="clear"/>
              </w:rPr>
              <w:t>Я рада вас видеть и очень хочу начать работу с вами! Хорошего вам настроения и успехов!</w:t>
            </w:r>
          </w:p>
          <w:p>
            <w:pPr>
              <w:pStyle w:val="Style15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ветствуют учителя, садятся за свои рабочие мес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2.</w:t>
            </w:r>
            <w:r>
              <w:rPr>
                <w:b/>
                <w:bCs/>
                <w:color w:val="222222"/>
                <w:sz w:val="24"/>
                <w:szCs w:val="24"/>
              </w:rPr>
              <w:t xml:space="preserve"> Постановка целей урока</w:t>
            </w:r>
          </w:p>
          <w:p>
            <w:pPr>
              <w:pStyle w:val="Normal"/>
              <w:jc w:val="left"/>
              <w:rPr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color w:val="222222"/>
                <w:sz w:val="24"/>
                <w:szCs w:val="24"/>
                <w:lang w:val="ru-RU"/>
              </w:rPr>
              <w:t>(3-5 мин)</w:t>
            </w:r>
          </w:p>
          <w:p>
            <w:pPr>
              <w:pStyle w:val="Normal"/>
              <w:jc w:val="left"/>
              <w:rPr/>
            </w:pPr>
            <w:r>
              <w:rPr>
                <w:color w:val="222222"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  <w:t>чтение стихотворения;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  <w:t>-беседа;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i/>
                <w:iCs/>
                <w:color w:val="222222"/>
                <w:sz w:val="24"/>
                <w:szCs w:val="24"/>
                <w:lang w:val="ru-RU"/>
              </w:rPr>
              <w:t>-запись темы урок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букет собрали маки жарк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незабудок голубы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 цветов нам стало жалко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в землю посадили и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ичего не получае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юбого ветерка качаются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осыпались и вянут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рней расти и жить не станут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и тонок, непримет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емлею корешок, но не может жить на све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его любой цветок!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а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о чем это стихотворение? Без чего не могут жить расте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нашего сегодняшнего урока «Виды корней и типы корневых систем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лушают стихотворение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твечают на вопросы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писывают тему урок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.Актуализация знаний обучающихс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(3-5 мин)</w:t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: </w:t>
            </w:r>
            <w:r>
              <w:rPr>
                <w:color w:val="000000"/>
                <w:sz w:val="24"/>
                <w:szCs w:val="24"/>
                <w:lang w:val="ru-RU"/>
              </w:rPr>
              <w:t>подготовить об</w:t>
            </w: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>щихс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 восприятию нового материала на </w:t>
            </w:r>
            <w:r>
              <w:rPr>
                <w:color w:val="000000"/>
                <w:sz w:val="24"/>
                <w:szCs w:val="24"/>
              </w:rPr>
              <w:t xml:space="preserve">основе имеющихся знаний 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lang w:val="ru-RU"/>
              </w:rPr>
              <w:t>коррекционное задание (рассказ с ошибками)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4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бята, давайте повторим строение дерева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ья, ветви, ствол, корень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айте еще раз вспомним, без какой части не может жить растение?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ьно, без корн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с ошиб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е нравятся уроки технологии. Особенно люблю работать 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у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едавно мы узнали о строении растения. Нелегко даются знания, но я знаю, что любое растение состоит и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ловища, рук, 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и выделены в тексте жирным шрифтом. Необходимо исправить и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ссматривают картинку и отвечают на вопрос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-</w:t>
            </w:r>
            <w:r>
              <w:rPr>
                <w:iCs/>
                <w:sz w:val="24"/>
                <w:szCs w:val="24"/>
                <w:lang w:val="ru-RU"/>
              </w:rPr>
              <w:t>работают с раздаточным материалом;</w:t>
            </w:r>
          </w:p>
        </w:tc>
      </w:tr>
      <w:tr>
        <w:trPr>
          <w:trHeight w:val="19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Изучение материал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 мин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ешения учебной задачи и нахождения путей ее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ведение в тему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просмотр презентации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почему растение не может жить без корня?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положительные ответы уча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ует сильный ветер, попробуйте удержать за ручку зонтик. Трудно? Какая же сила нужна, чтобы дуб или липу с толстыми стволами и ветвями удержать на месте при ветре или урагане? Сила могучего великана? Этой силой обладают кор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стальные канаты натянуты они во все стороны и держат растение. Корни очень крепкие. Попытайтесь разорвать тонкий корешок. Нелегко это сделать. А ведь корней у каждого растения очень много и они идут далеко вглубь и вшир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три вида корней: главные, придаточные, боковы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растании семени первым делом развивается зародышевый корешок. Он превращается в главный корень. Корни, образующиеся на стеблях, а у некоторых растений и на листьях, называют придаточными. От главного и придаточных корней отходят боковые кор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орни одного растения образуют корневую систему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мере прочтения текста выделить главный корень, придаточные корни, боков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местных условий корневые системы растений располагаются по-разному. На равнине корни обычно растут в глубину. У горных растений проникают в трещины, расширяют их и разрушают скалы. В песчаной пустыне вместо земли песок, но и к этим условиям приспособились растения. У кустарника джузгуна корни тянутся вдоль поверхности песков на 20 метров. Как бы не бушевала буря, корневая система держит растение как якор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ще корень ищет в почве и доставляет растению необходимые ве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верблюжьей колючки в пустыне корни уходят на глубину до 15 метров, достигая грунтовых во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рекорд глубины принадлежит корням вяза- 110 мет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подумаем, какова же роль корней в жизни растений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 закрепляют растение в почве, снабжают его водой и минеральными солями, проникая на большую глубин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ые системы разных растений различаются по внешнему строен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т эти различ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рошо выделен центральный корень, а от него отходят более мелкие - это стержневая корневая систе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лавный корень незаметен среди других - это мочковатая корневая систе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невую корневую систему имеют многие овощные культуры, например, щавель, морковь, свекла. Мочковатая корневая система характерна для полевых культур и луковичных овощных культур - пшеницы, ячменя, лука, чеснока и д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твечают на вопрос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</w:t>
            </w:r>
            <w:r>
              <w:rPr>
                <w:sz w:val="24"/>
                <w:szCs w:val="24"/>
              </w:rPr>
              <w:t>рослушивают информаци</w:t>
            </w:r>
            <w:r>
              <w:rPr>
                <w:sz w:val="24"/>
                <w:szCs w:val="24"/>
                <w:lang w:val="ru-RU"/>
              </w:rPr>
              <w:t>ю, с просмотром презентац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анализируют и отвечают на вопросы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минут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5 мин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нятие напряжен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>организация выполнения упражне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динамичной музыкальной физминут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выполняют упражнения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5. Закрепление </w:t>
            </w:r>
            <w:r>
              <w:rPr>
                <w:sz w:val="24"/>
                <w:szCs w:val="24"/>
                <w:lang w:val="ru-RU"/>
              </w:rPr>
              <w:t>(10-12 мин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закрепление полученных знаний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фронтальный опрос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бота по карточкам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самостоятельная работа с раздаточным материалом;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, как вы усвоили пройденный материал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появляется первым при прорастании семян: зародышевый корень или побег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начала зародышевый корень, он быстро растет и закрепляет молодое растение, затем начинает расти зародышевый побег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 называется корень, появившийся из зародышевого корня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ный корен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происходит с главным корне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 ветвится и образует сеть корней, которую называют корневой системо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16-18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е предл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ез корень растение получает из почвы … и 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у и минеральные соли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сли главный корень не развивается или не отличается от многочисленных других корней, то корневая система называется…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чковатая корневая систем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 главном корне и придаточных корнях развиваются … кор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ковые корни)</w:t>
            </w:r>
          </w:p>
          <w:p>
            <w:pPr>
              <w:pStyle w:val="Style16"/>
              <w:rPr>
                <w:rStyle w:val="C0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ери картинки, наклей на лист, подпиши культуры и корневую систем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вель, пшеница, морковь, лук, ячмен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sz w:val="24"/>
                <w:szCs w:val="24"/>
                <w:shd w:fill="FFFFFF" w:val="clear"/>
                <w:lang w:val="ru-RU"/>
              </w:rPr>
              <w:t>отвечают на вопросы;</w:t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sz w:val="24"/>
                <w:szCs w:val="24"/>
                <w:shd w:fill="FFFFFF" w:val="clear"/>
                <w:lang w:val="ru-RU"/>
              </w:rPr>
              <w:t>выполняют задание по карточкам;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украшивают и подписывают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6. Итог урока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(3 мин).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Цель: анализ достижения цели урока;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дение игры «Разноцветные ладошки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- К  концу подходит наш урок,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дведем  итог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предлагаю вам сыграть в игру «Разноцветные ладошки». Я читаю предложение, если верно, то вы показываете зеленую ладошку (на столах разных цветов карточки с изображением ладошек), если не верно, показываете красную ладош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три вида корней: главные, придаточные, боковые. (Зеленая ладошк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три вида корневой системы: стержневую и мочковатую и придаточную. (Красная ладошка). Правильный ответ. Различают два вида корневых систем :стержневую и мочковату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рошо выделен центральный корень, а от него отходят более мелкие - это стержневая корневая система. (Зеленая ладошка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лавный корень незаметен среди других - это боковая корневая система. (Красная ладошка). Правильный ответ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главный корень незаметен среди других - это мочковатая корневая систем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грают в игру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.Рефлексия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(2-3 мин)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соотнесение цели урока и его результатов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bCs/>
                <w:i/>
                <w:iCs/>
                <w:sz w:val="24"/>
                <w:szCs w:val="24"/>
                <w:lang w:val="ru-RU"/>
              </w:rPr>
              <w:t>оценивание;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сейчас, ребята, я предлагаю вам оценить свою работу на уроке, выбрав нужный фразеологизм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  <w:t xml:space="preserve">Фразеологизм - это </w:t>
            </w:r>
            <w:r>
              <w:rPr>
                <w:sz w:val="24"/>
                <w:szCs w:val="24"/>
                <w:shd w:fill="FFFFFF" w:val="clear"/>
              </w:rPr>
              <w:t>сочетание слов, употребляемое в переносном смыс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9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лить мозгам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ть ушами.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айд 2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невнимательно, не понимать, о чем идет речь, пропустить что-то важное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мать, соображать)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ценки за работу на уроке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айд 21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, ребята, окончен, спасибо за внима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бирают нужное выражение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ботают с дневникам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0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10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40">
    <w:name w:val="c40"/>
    <w:basedOn w:val="Style14"/>
    <w:qFormat/>
    <w:rPr/>
  </w:style>
  <w:style w:type="character" w:styleId="C28">
    <w:name w:val="c28"/>
    <w:basedOn w:val="Style14"/>
    <w:qFormat/>
    <w:rPr/>
  </w:style>
  <w:style w:type="character" w:styleId="C14">
    <w:name w:val="c14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5">
    <w:name w:val="c5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0">
    <w:name w:val="c10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8">
    <w:name w:val="c18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3">
    <w:name w:val="c13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6:33:00Z</dcterms:created>
  <dc:creator>Ученик</dc:creator>
  <dc:description/>
  <cp:keywords/>
  <dc:language>en-US</dc:language>
  <cp:lastModifiedBy>Комтех</cp:lastModifiedBy>
  <cp:lastPrinted>2019-10-02T14:52:00Z</cp:lastPrinted>
  <dcterms:modified xsi:type="dcterms:W3CDTF">2022-11-29T18:09:00Z</dcterms:modified>
  <cp:revision>12</cp:revision>
  <dc:subject/>
  <dc:title/>
</cp:coreProperties>
</file>