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ьянова Юлия Алекс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ный труд (сельскохозяйственный труд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еловек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цветоводства, флористика. Составление настольной композиции из цветов</w:t>
            </w:r>
            <w:r>
              <w:rPr>
                <w:color w:val="22222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новых знаний, 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>Создать условия для формирования новых знаний о создании цветочной композиции из цветов через практическую де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формировать умение </w:t>
            </w:r>
            <w:r>
              <w:rPr>
                <w:sz w:val="24"/>
                <w:szCs w:val="24"/>
                <w:lang w:val="ru-RU"/>
              </w:rPr>
              <w:t>создавать настольную композицию из цве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корригировать произвольное внимание и память на основе выполнения коррекционных зада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спитание у обучающихся</w:t>
            </w:r>
            <w:r>
              <w:rPr>
                <w:sz w:val="24"/>
                <w:szCs w:val="24"/>
              </w:rPr>
              <w:t xml:space="preserve"> положительной мотивации к </w:t>
            </w:r>
            <w:r>
              <w:rPr>
                <w:sz w:val="24"/>
                <w:szCs w:val="24"/>
                <w:lang w:val="ru-RU"/>
              </w:rPr>
              <w:t xml:space="preserve">изучаемому предмету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БУД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стны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уважительно и бережно относиться к людям труда и результатам их деятельности;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умение принимать и сохранять цели и задачи решения типовых учебных и практических задач, осуществлять коллективный поиск средств их осуществления;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фференцированно  воспринимать  окружающий  мир,  его  временно-пространственную организацию;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Cs/>
                <w:sz w:val="24"/>
                <w:szCs w:val="24"/>
              </w:rPr>
              <w:t xml:space="preserve">научиться наблюдать и описывать  </w:t>
            </w:r>
            <w:r>
              <w:rPr>
                <w:bCs/>
                <w:iCs/>
                <w:sz w:val="24"/>
                <w:szCs w:val="24"/>
                <w:lang w:val="ru-RU"/>
              </w:rPr>
              <w:t>материалы дл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1612203"/>
            <w:r>
              <w:rPr>
                <w:sz w:val="24"/>
                <w:szCs w:val="24"/>
                <w:lang w:val="ru-RU"/>
              </w:rPr>
              <w:t xml:space="preserve">Презентация, коррекционно-развивающие задания и материалы, контейнеры, искусственные цветы, оазис, влажные салфетки, образцы букетов, фотографии образцов букетов. 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правила составления настольной композиции из цветов.</w:t>
            </w:r>
          </w:p>
          <w:p>
            <w:pPr>
              <w:pStyle w:val="C1"/>
              <w:shd w:fill="FFFFFF" w:val="clear"/>
              <w:spacing w:before="0" w:after="0"/>
              <w:rPr>
                <w:color w:val="FF0000"/>
              </w:rPr>
            </w:pPr>
            <w:r>
              <w:rPr/>
              <w:t>Уметь: правильно составлять настольную композицию из цветов</w:t>
            </w:r>
            <w:r>
              <w:rPr>
                <w:rStyle w:val="C8"/>
                <w:bCs/>
                <w:iCs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ы урока (время, цель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рганизационный момен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-2 ми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учащихся в учебную деяте</w:t>
            </w:r>
            <w:r>
              <w:rPr>
                <w:color w:val="000000"/>
                <w:sz w:val="24"/>
                <w:szCs w:val="24"/>
                <w:lang w:val="ru-RU"/>
              </w:rPr>
              <w:t>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-приветствие, психологический настрой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1.</w:t>
            </w:r>
          </w:p>
          <w:p>
            <w:pPr>
              <w:pStyle w:val="Normal"/>
              <w:spacing w:before="0" w:after="15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думано кем-то — просто и мудро,</w:t>
              <w:br/>
              <w:t>При встрече здороваться: «Доброе утр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>! </w:t>
              <w:br/>
              <w:t>И каждый становится, добрым, доверчивым</w:t>
              <w:br/>
              <w:t>пусть доброе утро длится до вечера!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>Добрый день, ребята! Я надеюсь, что сегодняшнее утро для вас было добрым. Пусть и наш урок сегодня для вас будет добрым: принесет вам новые знания и новые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риветствуют учителя, садятся за свои рабочие мест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Актуализация знаний обучающихс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3-5 мин)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ить 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восприятию нового материала на </w:t>
            </w:r>
            <w:r>
              <w:rPr>
                <w:color w:val="000000"/>
                <w:sz w:val="24"/>
                <w:szCs w:val="24"/>
              </w:rPr>
              <w:t xml:space="preserve">основе имеющихся знаний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работа с раздаточным материалом: собрать пазл, дать название букету (повторение классификации букетов, развитие мышления)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выполнить тест на платформе </w:t>
            </w:r>
            <w:r>
              <w:rPr>
                <w:i/>
                <w:iCs/>
                <w:sz w:val="24"/>
                <w:szCs w:val="24"/>
                <w:lang w:val="en-US"/>
              </w:rPr>
              <w:t>Learning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pp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незапамятных времен люди выращивали цветы. Цветы встречают человека при рождении и провожают в последний путь. Цветы сопровождают нас в будни и праздники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ебята, давайте вспомним, когда мы дарим цветы?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На праздники, дни рождения, для улучшения настроения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 многих жизненных ситуациях цветы радуют нас своими красками, делают наши повседневные дни более яркими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Ребята, а чем отличаются будние дни от праздников?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 xml:space="preserve">Будние дни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- это дни, наполненные трудом и заботой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 xml:space="preserve">Праздники </w:t>
            </w:r>
            <w:r>
              <w:rPr>
                <w:i/>
                <w:iCs/>
                <w:sz w:val="24"/>
                <w:szCs w:val="24"/>
                <w:lang w:val="ru-RU"/>
              </w:rPr>
              <w:t>- это торжества в честь или память кого -нибудь или чего-нибудь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Ребята, а какой праздник был недавно?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равильно, 8 марта-Международный женский день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ой букет цветов может поднять настроение любому человеку, главное, чтобы он был преподнесен с любовью и уважением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ебята, а что такое букет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. Букет - это связка цветов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лючевыми факторами составления букета считаются:</w:t>
            </w:r>
            <w:r>
              <w:rPr>
                <w:sz w:val="24"/>
                <w:szCs w:val="24"/>
                <w:lang w:val="ru-RU"/>
              </w:rPr>
              <w:t xml:space="preserve"> назначение букета, форма, количество цветов, колорит. В нашей стране принято дарить букеты с нечетным количеством цветов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ята, давайте вспомним, </w:t>
            </w:r>
            <w:r>
              <w:rPr>
                <w:sz w:val="24"/>
                <w:szCs w:val="24"/>
                <w:u w:val="single"/>
                <w:lang w:val="ru-RU"/>
              </w:rPr>
              <w:t>какие букеты бывают</w:t>
            </w: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Вам нужно правильно собрать картинку и назвать букет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дать по количеству обучающихся конверты с пазлами (на основу с липучками собрать картинку, которая разрезана на части).  Обучающиеся собирают пазлы, зачитывают название букета. На слайде дублируется букет, название и описание букета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2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здравительный буке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от букет преподносят на 8 Марта, день рождения. В этих букетах любимые цветы того человека, которому дарят букет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3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Юбилейный букет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и букеты должны быть нарядными, торжественными, с большим количеством цветов одного вида или в переходящей гамме тонов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4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 невесты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и букеты небольшие. Выполняется из цветов белого или розового цвета, собирают в тон платью, украшают бисером, стразами, жемчугом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5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 ко Дню Победы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 букеты вручают 9 мая ветеранам войны. Обычно это красные гвоздики, дополненные главным атрибутом праздника-георгиевской ленточкой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6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 ко дню рождения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от букет небольшой. Состоит из ярких цветов, прикрепляется к подаркам. В него добавляют конфеты или сладости, оформленные как цветы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7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ы для артистов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и букеты изящны, состоят из однотонных цветов, например роз, хризантем, лилий.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Ребята, а как называется умение составлять букеты?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Правильно, флористика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А люди, которые этим занимаются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Флориста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флористика-это разновидность декоративно-прикладного искусства. Перед предстоящими праздниками флористы придумывают и создают букеты, цветочные композиции, панно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8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предлагаю </w:t>
            </w:r>
            <w:r>
              <w:rPr>
                <w:sz w:val="24"/>
                <w:szCs w:val="24"/>
                <w:u w:val="single"/>
                <w:lang w:val="ru-RU"/>
              </w:rPr>
              <w:t>вам выполнить задание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  <w:u w:val="single"/>
                <w:lang w:val="ru-RU"/>
              </w:rPr>
              <w:t>ответить на вопросы теста</w:t>
            </w:r>
            <w:r>
              <w:rPr>
                <w:sz w:val="24"/>
                <w:szCs w:val="24"/>
                <w:lang w:val="ru-RU"/>
              </w:rPr>
              <w:t>, который называется «Флористика»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лористика- это</w:t>
            </w:r>
            <w:r>
              <w:rPr>
                <w:sz w:val="24"/>
                <w:szCs w:val="24"/>
                <w:lang w:val="ru-RU"/>
              </w:rPr>
              <w:t>…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ля создания композиций используются..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лористика- это создание..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мпозиции бывают</w:t>
            </w:r>
            <w:r>
              <w:rPr>
                <w:sz w:val="24"/>
                <w:szCs w:val="24"/>
                <w:lang w:val="ru-RU"/>
              </w:rPr>
              <w:t>…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цы, вы правильно ответили на вс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-собирают пазл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называют название букета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ы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выполняют задание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Озвучивание темы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урок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по карточкам: задание «Рассказ с ошибками»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ссказ учителя с опорой на презентацию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задание на платформе </w:t>
            </w:r>
            <w:r>
              <w:rPr>
                <w:i/>
                <w:iCs/>
                <w:sz w:val="24"/>
                <w:szCs w:val="24"/>
                <w:lang w:val="en-US"/>
              </w:rPr>
              <w:t>Learning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pp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а классификацию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звучивание темы урока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вспомним, что такое цветочная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Для этого мы прочита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сказ с ошибками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9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шибки выделены в тексте жирным шрифтом и другим цветом. Необходимо исправить 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композиция-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укет) цветов, составленный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ивых перча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ной технике).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оздания композиции является выражение какой-то идеи, соответствующей предстоящему событ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композиции деля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цветочная композиция в корзин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цветочная композиция, оформленная или упакованная в плетеную корзин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стольная композиция из цветов - это композиция из цветов, которая располагается на ст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е задание: «Соотнесите правильно картинку и название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еся выходят к доске и выбирают на слай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равильном выполнении задании на слайде появилась картинка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настольная композиция из цвет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егодня мы с вами попробум составить настольную композицию из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а нашего урока «Составление настольной композиции из цве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находят в тексте ошибки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слушают учителя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выполняют задание;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записывают тему урока;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 Изучение нового материал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ешения учебной задачи и нахождения путей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в тему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ссказ с просмотром презентации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задание на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латформе </w:t>
            </w:r>
            <w:r>
              <w:rPr>
                <w:i/>
                <w:iCs/>
                <w:sz w:val="24"/>
                <w:szCs w:val="24"/>
                <w:lang w:val="en-US"/>
              </w:rPr>
              <w:t>Learning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pp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а </w:t>
            </w:r>
            <w:bookmarkStart w:id="1" w:name="_Hlk165574550"/>
            <w:r>
              <w:rPr>
                <w:i/>
                <w:iCs/>
                <w:sz w:val="24"/>
                <w:szCs w:val="24"/>
                <w:lang w:val="ru-RU"/>
              </w:rPr>
              <w:t>классификацию инструментов и аксессуаров для флористики</w:t>
            </w:r>
            <w:bookmarkEnd w:id="1"/>
            <w:r>
              <w:rPr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задание на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латформе </w:t>
            </w:r>
            <w:r>
              <w:rPr>
                <w:i/>
                <w:iCs/>
                <w:sz w:val="24"/>
                <w:szCs w:val="24"/>
                <w:lang w:val="en-US"/>
              </w:rPr>
              <w:t>Learning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pp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а повторение правил техники безопасности «вставь пропущенные в тексте слова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мин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напряжения и устал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часть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: выполнение практической работы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на столе украшают любой праздник. Они дарят хорошее настроение, улыбки и радос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омпозиция может находиться на столе не только по праздникам, но и в будние дни, когда вечером, после работы собирается вся сем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углом или квадратном столе обычно цветы располагают в цент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-1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альном или прямоугольном столе можно разместить несколько композиций, например одну по центру и две по обе стороны от неё на одной линии или одну большую и сложную компози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чинающих флористов существуют правила составления цветочных композиц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е композиции не должны быть очень высокими, оптимальный размер 25-30 см. Высокие композиции загораживают гостей, сидящих напротив, и препятствуют общению собесед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ейнер для настольной композиции должен быть невысоким и устойчивы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ачала в центре композиции устанавливают самые большие и яркие цветы, которые составят основу композиции. Затем композицию дополняют более мелкими цветами, зеленью, украшают аксессуарами в зависимости от собы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веты используют любого цвета и самые разные-однолетние, многолетние, полевые, дикорастущие, садовы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дополнять композицию веточками ягодных кустарников, а на Новый год-ветвями хвойных деревье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цветов должно быть нечетным (например, 3,5,7). Кроме погребальных компози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дной композиции нежелательно использовать более 2-3 видов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годня мы с вами попробуем составить настольную композицию из цветов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бята, а знаете ли вы инструменты и аксессуары, которые флористы используют в рабо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провер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Распредели картинки по группа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сессуа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Инструмен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ор-скотч                             садовый секатор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                            садовые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и банты                         кусачки для проволо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техническая          круглозуб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зис                                         канцелярский н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 началом работы необходимо повторить правила техники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вам предлагаю выполнить задани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ставь пропущенные в тексте слов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работой одеть (модную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плую одежду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можно приступать только с разрешения (соседа по парте, товарищ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ботой осмотреть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уду, учебники) и убедиться в их исправ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струменты строго (по желанию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нач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тоятельствам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струменты друг друг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чками в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учками к себе; как хочешь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мке инструмент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зу со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общить по желанию; не сообщать)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т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рать инструменты на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бросать инструменты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е убирать) рабочее 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т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е мыть) руки с мы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се вы хорошо знаете технику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, чем мы приступим к практической части урока я предлагаю отдохнуть, размяться и еще раз поздравить всех женщин и девочек с 8 мар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ганизация и проведение динамичной музыкальной пауз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ребята, за такое чудесное поздрав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, ребята, я попрошу вас пройти к своим местам для выполнения практической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ю, ч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годня мы с вами составим настольную композицию из цветов по образцу. В качестве образца у вас будут фотографии композиций, вам необходимо собрать подоб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ать фотограф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композиции вам понадобя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, основа-оазис, цветы, аксессуары, образец и ваша фантазия, и умение флориста составлять букеты и композиц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шаг. Одеть перчат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г. Собрать контейнер и вложить в него оази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г. Расположить цветы в контейнере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аг. Выровнять композицию, осмотреть со всех сторон и по необходимости добавить аксессуары (вложить открытку, украсить лентой, декоративными прищепками с бабочками). Аксессуары добавляются по желани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шаг. Убрать рабочее 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3-24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аждом столе фото композиций. Обучающиеся собирают свои композиции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 время выполнения работы играет легкая музы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 работа и помощь обучающим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 выполнения работы убрать рабочее место, инвентарь и вымыть руки с мы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</w:t>
            </w:r>
            <w:r>
              <w:rPr>
                <w:i/>
                <w:iCs/>
                <w:sz w:val="24"/>
                <w:szCs w:val="24"/>
              </w:rPr>
              <w:t>рослушивают информаци</w:t>
            </w:r>
            <w:r>
              <w:rPr>
                <w:i/>
                <w:iCs/>
                <w:sz w:val="24"/>
                <w:szCs w:val="24"/>
                <w:lang w:val="ru-RU"/>
              </w:rPr>
              <w:t>ю, с просмотром презентации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Cs/>
                <w:i/>
                <w:iCs/>
                <w:color w:val="000000"/>
                <w:shd w:fill="FFFFFF" w:val="clear"/>
              </w:rPr>
              <w:t>выполняют задани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  <w:t>-выполняют задани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  <w:t>-выполняют упражнения под музыку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Cs/>
                <w:i/>
                <w:i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Итог урок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3 мин)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: анализ достижения цели урок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демонстрация выполненных работ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подходит наш урок,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авайте подвед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м итог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тавим наши композиции на стол, фото вывесить на доску и устроим выставку настольных композиций из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ржат фото-образец, напротив на столе стоят готовые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Рефлекс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2-3 мин)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оотнесение цели урока и его результатов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сейчас, ребята, я предлагаю вам оценить свою работу на уроке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На столе у вас карточки с цветами. Поднимите </w:t>
            </w:r>
            <w:r>
              <w:rPr>
                <w:color w:val="FF0000"/>
                <w:sz w:val="24"/>
                <w:szCs w:val="24"/>
                <w:u w:val="single"/>
                <w:lang w:val="ru-RU"/>
              </w:rPr>
              <w:t xml:space="preserve">тюльпан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те, кто узнал что-то новое. Поднимите </w:t>
            </w:r>
            <w:r>
              <w:rPr>
                <w:color w:val="FF0000"/>
                <w:sz w:val="24"/>
                <w:szCs w:val="24"/>
                <w:u w:val="single"/>
                <w:lang w:val="ru-RU"/>
              </w:rPr>
              <w:t>крокус</w:t>
            </w:r>
            <w:r>
              <w:rPr>
                <w:sz w:val="24"/>
                <w:szCs w:val="24"/>
                <w:u w:val="single"/>
                <w:lang w:val="ru-RU"/>
              </w:rPr>
              <w:t xml:space="preserve">, те кто чему-то научился сегодня на уроке. Поднимите </w:t>
            </w:r>
            <w:r>
              <w:rPr>
                <w:color w:val="FF0000"/>
                <w:sz w:val="24"/>
                <w:szCs w:val="24"/>
                <w:u w:val="single"/>
                <w:lang w:val="ru-RU"/>
              </w:rPr>
              <w:t>ландыши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те, кто ничему сегодня не научился и ничего не поня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выполняют задание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 Оценивани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работа с дневниками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ценки за работу на урок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25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я благодарю вас за плодотворную работу и хочу вам пожелать успехов в дальнейшей учебе и хорошего настроения на весь день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окончен, спасибо за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ют с дневник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1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33:00Z</dcterms:created>
  <dc:creator>Ученик</dc:creator>
  <dc:description/>
  <cp:keywords/>
  <dc:language>en-US</dc:language>
  <cp:lastModifiedBy>Комтех</cp:lastModifiedBy>
  <cp:lastPrinted>2024-03-10T17:06:00Z</cp:lastPrinted>
  <dcterms:modified xsi:type="dcterms:W3CDTF">2025-04-29T15:32:00Z</dcterms:modified>
  <cp:revision>84</cp:revision>
  <dc:subject/>
  <dc:title/>
</cp:coreProperties>
</file>