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ехнологическая карта                     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11028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артьянова Ю.А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фильный (сельскохозяйственный) труд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ип урока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неклассное занятие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ласс, количество человек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 класс, 12 человек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ртофель -второй хлеб»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вершенствования знаний о картофеле, приобретенных на уроках, в нестандартной обстановке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ять представление обучающихся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 картофеля; 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го значении в жизни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енное врем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рригировать и развивать произвольное внимание, слуховую и зрительную память на основе выполнения заданий. Развивать умения чётко и правильно формулировать ответы, быстро находить верно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ывать положительную мотивацию к изучаемому предмету. Способствовать воспитанию патриотических качеств личности через игровую деятельность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Формируемые Б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 Личностные результат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Б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уметь оценивать жизненные ситуации с точки зрения общепринятых норм и це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етапредмет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2. Регулятивные Б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и формулировать цель работы, планировать свою деятельность для ее дост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3. Познавательные Б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- отличать новое от уже известного с помощью учител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- находить ответы на вопросы, используя свой жизненный опыт и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4. Коммуникативные Б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ланировать и согласованно выполнять совместную деятельность, распределять роли, взаимно контролировать действия друг дру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5.Предметные БУД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- закрепление технологии посадки картофеля.</w:t>
            </w:r>
          </w:p>
        </w:tc>
      </w:tr>
      <w:tr>
        <w:trPr>
          <w:trHeight w:val="12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орудование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Мультимедийное оборудование, магнитная доска, макет черного ящика, картофель, раздаточный материал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Зна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: роль и значение картоф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меть: применять полученные знания в самостоятельной жизн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8280"/>
        <w:gridCol w:w="3724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тапы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еятельность обучающихся</w:t>
            </w:r>
          </w:p>
        </w:tc>
      </w:tr>
      <w:tr>
        <w:trPr>
          <w:trHeight w:val="55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водная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онный момен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Цель: обеспечить высокий уровень вовлеченности обучающегося в познавательну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ка цели и темы. Мотивация учебной деятельности обучающихс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ь: создание условий для мотив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, ребята! Добрый день, уважаемые гости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21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6"/>
                <w:sz w:val="24"/>
                <w:szCs w:val="24"/>
              </w:rPr>
              <w:t>- Сегодня мы проведем игру «Брейн Ринг» (слайд 1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1F21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6"/>
                <w:sz w:val="24"/>
                <w:szCs w:val="24"/>
              </w:rPr>
              <w:t xml:space="preserve">Принимать участие в игре будут две команды «Умельцы» и «Мастера». </w:t>
            </w:r>
            <w:r>
              <w:rPr>
                <w:rFonts w:cs="Times New Roman" w:ascii="Times New Roman" w:hAnsi="Times New Roman"/>
                <w:i/>
                <w:color w:val="1F212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1F2126"/>
                <w:sz w:val="24"/>
                <w:szCs w:val="24"/>
              </w:rPr>
              <w:t>На участниках одеты эмблемы с названиями команд, на капитанах эмблемы капитанов команд. Команды сидят за двумя столами напротив друг друга.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2126"/>
                <w:sz w:val="24"/>
                <w:szCs w:val="24"/>
              </w:rPr>
              <w:t>Капитаны команд, представьте, пожалуйста, свои коман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2126"/>
                <w:sz w:val="24"/>
                <w:szCs w:val="24"/>
              </w:rPr>
              <w:t>(мы команда-…, капитан команды-…, наш девиз-…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2126"/>
                <w:sz w:val="24"/>
                <w:szCs w:val="24"/>
              </w:rPr>
              <w:t>- Спасибо. А из приглашенных гостей предлагаю выбрать жюр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21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2126"/>
                <w:sz w:val="24"/>
                <w:szCs w:val="24"/>
              </w:rPr>
              <w:t>- Ребята, а чему же будет посвящена наша игра сегодня? Это вы узнаете, когда отгадаете, что спрятано в черном ящи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Черный ящик»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а, рассыпчата, бела, на стол с полей она пришл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подсоли ее немножко, ведь, правда, вкусная ... Что?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ровери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, сегодня пойдет речь о картофеле. Тема нашей игры «Картофель-второй хлеб» (слайд 2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жалуй, нет такого продукта, кроме картофеля, из которого можно было бы приготовить столько вкусных и полезных блюд!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ена всех войн картофель был основным продуктом питания. Его называли 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мильц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ли «вторым хлебом». Ели картофель в мундире, толченый и печеный. Добавляли к нему разные примеси: крапиву, листья липы и березы. Из крахмала варили кисели. А к весне, когда уже запасов оставалось мало, то ходили на поля, искали и собирали прошлогодний не выкопанный картофел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прослушаем отрывок из стихотворения «Картошка», который подготовили участники нашей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21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6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1F2126"/>
                <w:sz w:val="24"/>
                <w:szCs w:val="24"/>
              </w:rPr>
              <w:t>Над городом – бомбежка,</w:t>
              <w:br/>
              <w:t>Сирен протяжный 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F21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6"/>
                <w:sz w:val="24"/>
                <w:szCs w:val="24"/>
              </w:rPr>
              <w:t>А там лежит картошка,</w:t>
              <w:br/>
              <w:t>Вблизи передовой!</w:t>
              <w:br/>
              <w:t xml:space="preserve">Хорошая картошка! </w:t>
              <w:br/>
              <w:t>Лежит себе и ждет,</w:t>
              <w:br/>
              <w:t>Когда же к ней Алешка</w:t>
              <w:br/>
              <w:t>По снегу приползет?</w:t>
              <w:br/>
              <w:t xml:space="preserve">Темнеет за окошком </w:t>
              <w:br/>
              <w:t>Декабрьский рассвет.</w:t>
              <w:br/>
              <w:t>В квартире нет ни крошки.</w:t>
              <w:br/>
              <w:t>Алешка знает: нет.</w:t>
              <w:br/>
              <w:t>Вчера еще доели.</w:t>
              <w:br/>
              <w:t>Теперь до завтра ждать.</w:t>
              <w:br/>
              <w:t>А там – ведь не успели</w:t>
              <w:br/>
              <w:t>Картошку-то убрать!</w:t>
              <w:br/>
              <w:t>Придет с завода мама,</w:t>
              <w:br/>
              <w:t>Засветит огонек,</w:t>
              <w:br/>
              <w:t>Картошки, вкусной самой,</w:t>
              <w:br/>
              <w:t>Увидит котелок!..</w:t>
              <w:br/>
              <w:t>В цеху она снаряды</w:t>
              <w:br/>
              <w:t>Точила день и ночь,</w:t>
              <w:br/>
              <w:t>И надо, очень надо</w:t>
              <w:br/>
              <w:t>Сражаться ей помочь…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F2126"/>
                <w:sz w:val="24"/>
                <w:szCs w:val="24"/>
              </w:rPr>
              <w:t>- Итак, мы начинаем игру. Готов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F21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F2126"/>
                <w:sz w:val="24"/>
                <w:szCs w:val="24"/>
              </w:rPr>
              <w:t>Звучит музыка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ют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гадывают загадку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тош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отрывок из стихотворения наизусть.</w:t>
            </w:r>
          </w:p>
        </w:tc>
      </w:tr>
      <w:tr>
        <w:trPr>
          <w:trHeight w:val="7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ая часть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ведение физминутк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создание условий для психоэмоцональной разгрузки обучающихся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я озвучу правила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Игра состоит из 6 раундов. Каждому раунду соответствуют свои правила, которые будут оглаш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- Оценочная система игры - бал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FreeSet;MS Minch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ответа одной команды на вопрос другие команды должны соблюдать тишину, т.е. не должны переби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FreeSet;MS Mincho" w:cs="Times New Roman"/>
                <w:sz w:val="24"/>
                <w:szCs w:val="24"/>
              </w:rPr>
            </w:pPr>
            <w:r>
              <w:rPr>
                <w:rFonts w:eastAsia="FreeSet;MS Mincho" w:cs="Times New Roman" w:ascii="Times New Roman" w:hAnsi="Times New Roman"/>
                <w:sz w:val="24"/>
                <w:szCs w:val="24"/>
              </w:rPr>
              <w:t>- Жюри озвучивает результаты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 раунд «Разми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3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буду задавать вопросы, а командам необходимо дать ответ, какие блюда можно приготовить из картофел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того раунда. Время для размышления 1 минута. По сигналу ведущего время “включается” и обсуждение начинается. Команда, у которой готов ответ, может прервать время для дачи ответа, подав сигнал (стукнуть в бубен).  По команде ведущего “время” останавливается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 правильный ответ -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сли ответ неправильный, то ответить может команда соперников, которые за правильный ответ зарабатывают 2 бал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Мучные изделия с картофелем (Пирож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Запеченное кушанье из картофеля (Запекан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Сваренный в кожуре картофель имеет …  (Мунди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Тонкие ломтики картофеля, обжаренных в масле (Чипс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ертая и обжаренная масса из вареного картофеля (Дранники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 Картофель, жаренный в большом количестве масла (Фри).</w:t>
              <w:br/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олче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асса из вареного картофеля (Пюре).</w:t>
              <w:br/>
              <w:t>8. Запеченное кушанье из картофеля в виде батона с начинкой (Рулет).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, ребят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оды Великой Отечественной войны колхозникам приходилось сдавать большую часть урожая государству для отправки на фронт. Для тыловиков оставалось очень мало продуктов, а семьи в то время были большие, и что бы избежать голода людям приходилос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жать ее как можно больше. Целые клубни старались не использовать, а сажали кожуру и ростки. Для этого доставали из погреба картофель и перебирали. Самый мелкий сажали. Длинные ростки обдирали, делали из них клубок и тоже сажали. Кожуру готовили заранее, когда чистили картофель на еду, то срезали тонкий слой кожуры с глазками, немного подсушивали и складывали ее в мешочки. Когда приходило время посевов, доставали эту кожуру и сажал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й раунд «Собери части картофел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4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едложенных картинок команды должны выбрать нужные части растения и собрать растение картофеля правильно. На этот конкурс отводится 2 минуты. Чья команда быстро и правильно выполнит задание, получает 2 балл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даются конверты с частями раст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шло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ает музыка, обучающиеся выполняют задание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лубень, росток, столуны, стебель, лист, плод, цветок, цветок розы, лист свеклы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сейчас предлагаю командам проверить, кто из вас больше знает о картофеле? И я объявля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тий раун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й называе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Все о картофел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5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, правила этого раунда. Я буду задавать вопросы каждой команде по очереди. Вам необходимо выбрать из трех вариантов ответов верный. На обсуждение дается 30 секунд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 правильный ответ - 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Если ответ неверный, то ответить может команда соперников, которые за правильный ответ зарабатывают 1 балл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просы представлены на слайдах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е время года сажают картофель? (Слайд 6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ю, зимой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с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е время года убирают картофель? (Слайд 7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ен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имой, весн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м у картофеля образуются клубни? (Слайд 8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истьях, на плодах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столу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асекомое – вредитель, поедающее ботву картофеля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9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очка белокрылк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орадский ж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ма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углубления на поверхности клубней картофеля? (Слайд 10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нование, рост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главное питательное вещество содержат клубни картофеля? (Слайд 11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лонин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ахма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аха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для чистки картофеля. (Слайд 12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артофелечист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фелекопалка, плу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старину называли картофель? (Слайд 1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емляные ябло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ые яблоки, ядовитые ябло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9933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цы, вы хорошо справились с задани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предлагаю командам немного отдохнуть и объявляю танцевальную минутку (слайд 14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Звучит музыка, выполняем упражнения.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а знаете ли вы чем сажают картофель в настоящее время (слайд 15)?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а во время Великой Отечественной войны техники не хватало и картофель сажали конными плугом. (слайд 16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переди шла лошадь и тянула за собой плуг, а управлял лошадью человек, идущий за лошадью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так, я объявля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унд: «Посади картофе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17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лушаем правила раунда. Вам нужно составить правильную последовательность действий (алгоритм) посадки картофеля и наклеить его на плакат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правильно выполненный алгоритм присваивается 2 балла. На выполнение задания дается 2 минуты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(Каждый пункт распечатан на отдельной карточке.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деть спец одежд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Выбрать необходимый инвентар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Выкопать ямк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Положить картофель в лунк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. Убрать инвентарь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Снять спецодежд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Вымыть рук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олодцы, вы очень хорошо справились с заданием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81818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color w:val="181818"/>
                <w:sz w:val="24"/>
                <w:szCs w:val="24"/>
              </w:rPr>
              <w:t>Звучит музыка для конкурса капитан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Пятый раунд для капит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«Составь слов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81818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18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81818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опрошу выйти капитанов. Вам нужно из слова КАРТОШКА составить за 2 минуты новые слова (слайд 19). Повторение слов запрещено. За каждое слово команда зарабатывает 1 бал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Ток, рот, каша, карта, кот, рак, каток, шот, арка, корт, кошка, акр, кок, кара, кора, тор, шок, аорт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команд тоже составляют слова и при необходимости помогают капитанам заработать дополнительный бал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стой раунд «Собери пословиц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20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 собрать пословицы, каждой команде дается по 3 пословиц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каждую правильно собранную пословицу присваивается 1 балл. На выполнение задания дается 2 мину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словиц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тошку сажать – не руками махат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олодаешься – картофель посадить догадаешьс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офель – второй хлеб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шь картофель досыта, а сажай до пот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 картошка не родилась, значит, много ты ленилас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ошка да каша — еда наш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 (слайды 21-22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так, все раунды завершены, мы просим жюри подвести итоги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юри подводят итоги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народе говорят: «Картофель помог победить Гитлера». И это прави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дь если бы не картофель, то миллионы людей погибли бы от голода. Не кому было бы стоять у станков, работать на полях. Наши солдаты остались бы голодными, без вооружения. Картофель внес огромный вклад в победу над фашизм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завершении, я хочу прочитать отрывок из стихотворения Александра Сергеевича Кома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Баллада о картошк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вучит музыкальное 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23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оскве по утрам обложные тума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шли, отцвели, как цветы, сарафа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оскве на прилавках опавшие листь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оскве на прилавках заморские стран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оскве продают золотые бан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был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 помните?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ло друг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моим поколением был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 мн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йчас нам под со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был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 помни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 в сумках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пивные щи, где крупицы пол-лож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где там бананы — хотелось картошк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шки без мяса, горячей, в мундир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ей было теплее в холодной кварт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 было её до обидного мало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, как нам картошки тогда не хватало!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ют правила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ирают картинку растения картоф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бирают и называют правильный от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яют движения под му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ртофелесажалкам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ставляю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авильную последовательность действ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адки картоф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яют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ирают послов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флексия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изация оценивания обучающихся собственной деятельности во время игры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лово для оглашения итогов, предоставляется жюри…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яются результаты, проводится награждение команд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е победителю, занявшей 1 место, вручается дипло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ручить капитану коман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ому участнику вручается диплом и сладкий приз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е, занявшей 2 место, так же вручается грамота. Каждому участнику грамота участников игры и сладкие призы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естница успеха»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айд 2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- Уважаемые участники игры! Игра завершена, и хотелось бы узнать ваше мнение о ней, о вашем настроении, о ваших чувства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акую ступень «лестницы успеха» вы себя бы поставили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ступень: я доволен своей рабо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ступень: я работал не плох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: мне было трудно.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ейчас, ребята, попробуйте оценить свою работу на занят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фо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Всем спасибо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 25)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ручение при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ют свою деятельность (работу на занят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тографируются с дипло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breynring-po-istorii-velikaya-otechestvennaya-voyna-1137083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ultiurok.ru/files/a-vse-o-toi-voine-metodicheskaia-razrabotka-brein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metodicheskaya-razrabotka-po-vneklassnomu-meropriyatiyu-kartofelnye-srazheniya-5657743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chool-science.ru/6/1/36415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a.ru/2020/05/17/1716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opilkaurokov.ru/nachalniyeKlassi/meropriyatia/vneklassnoe_meropriiatie_kartoshka_kormilits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breynring-po-istorii-velikaya-otechestvennaya-voyna-1137083.html" TargetMode="External"/><Relationship Id="rId3" Type="http://schemas.openxmlformats.org/officeDocument/2006/relationships/hyperlink" Target="https://multiurok.ru/files/a-vse-o-toi-voine-metodicheskaia-razrabotka-brein.html" TargetMode="External"/><Relationship Id="rId4" Type="http://schemas.openxmlformats.org/officeDocument/2006/relationships/hyperlink" Target="https://infourok.ru/metodicheskaya-razrabotka-po-vneklassnomu-meropriyatiyu-kartofelnye-srazheniya-5657743.html" TargetMode="External"/><Relationship Id="rId5" Type="http://schemas.openxmlformats.org/officeDocument/2006/relationships/hyperlink" Target="https://school-science.ru/6/1/36415" TargetMode="External"/><Relationship Id="rId6" Type="http://schemas.openxmlformats.org/officeDocument/2006/relationships/hyperlink" Target="https://proza.ru/2020/05/17/1716" TargetMode="External"/><Relationship Id="rId7" Type="http://schemas.openxmlformats.org/officeDocument/2006/relationships/hyperlink" Target="https://kopilkaurokov.ru/nachalniyeKlassi/meropriyatia/vneklassnoe_meropriiatie_kartoshka_kormilits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1:30:00Z</dcterms:created>
  <dc:creator>Admin</dc:creator>
  <dc:description/>
  <cp:keywords/>
  <dc:language>en-US</dc:language>
  <cp:lastModifiedBy>Комтех</cp:lastModifiedBy>
  <cp:lastPrinted>2023-03-16T23:00:00Z</cp:lastPrinted>
  <dcterms:modified xsi:type="dcterms:W3CDTF">2023-03-20T17:05:00Z</dcterms:modified>
  <cp:revision>8</cp:revision>
  <dc:subject/>
  <dc:title>Технологическая карта</dc:title>
</cp:coreProperties>
</file>