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Ю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, сельскохозяйственный тр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натоки сельского хозя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>Создать условия для обобщения и закрепления знаний об профессиональных отраслях сельского хозяйства</w:t>
            </w:r>
            <w:r>
              <w:rPr>
                <w:color w:val="000000"/>
                <w:shd w:fill="FFFFFF" w:val="clear"/>
              </w:rPr>
              <w:t>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ю знаний о профессиях сельского хозяйства;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ррекция зрительного и слухового внимания на основе выполнения коррекцион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ложительной мотивации к изучаемому предм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БУ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 и бережно относиться к людям труда и результатам их деятельности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имать и сохранять цели и задачи решения типовых учебных и практических задач, осуществлять коллективный поиск средств их осуществления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 воспринимать окружающий мир, его временно-пространственную организац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называть сельскохозяйственные профессии, знать суть выполняемых работ в данных сельскохозяйственных профессия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ррекционно-развивающие задания и дидактические материалы (задание «Путь от зернышка до хлеба», «перепутанные буквы», жетоны, эмблемы, инструменты (лопата, лейка), костюмы гномов, новогодние колпачки, пазлы, дипломы и грамоты, волшебный мешок, овощи и фру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виды сельскохозяйственных профессий.</w:t>
            </w:r>
          </w:p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 xml:space="preserve">Уметь: </w:t>
            </w:r>
            <w:r>
              <w:rPr>
                <w:rStyle w:val="C8"/>
                <w:bCs/>
                <w:iCs/>
              </w:rPr>
              <w:t>самостоятельно применять полученные знания в самостоятельной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 (время, цел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5-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учащихся в учебную деятельность на личностно значимом уров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 для формулирования детьми цели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ррекционное задание (перепутанные букв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ставление коман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дение проблемного вопроса на основе имеющихся знаний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гра «Азбука професс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5"/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ствуйте, ребята! Я рада приветствовать всех присутствующих на нашей квест-игре, которая посвящена сельскохозяйственному труду, а как она называется вы узнаете, если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ужны 2 помощника (из каждой команды вызвать по 1 челове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мотрите, на доске перепутались циф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ужно расставить их в правильном порядке и собрать фраз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уквы перевернуты к доске на них циф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ребята, прочитаем название игры «Знатоки сельского хозяй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гры вы посетите 4 станции, где вам предстоит выполнить зад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годня мы проверим ваши знания по сельскохозяйственному труду и определим победител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игре будут две команды Команда «Агрономы» и команда «Ферм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м было дано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думать девиз, выбрать капитана команды. (Эмблемы на участников одеты зара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итаны команд, представьте сво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Агрономы нашей шко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гда к работе мы готов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удности нас не пугаю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льнее делают и закаляю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 фермеры трудолюби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ые и перспек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им мы свою рабо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же трудимся в суб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Hlk153633994"/>
            <w:bookmarkStart w:id="1" w:name="_Hlk153633994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ваши ответы будет жюри, за верные ответы команды будут получать жетоны. Та команда, которая заработает большее количество жетонов и соберет из них фразу, будет «Знатоком сельского хозяй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 прежде, чем начать игру, мы должны решить, какая команда будет отвечать пер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 предлагаю вам игру-разминку «Азбука професси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знаете ли вы, что такое профес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 – род занятий, вид трудовой деятельности, требующий определенной подготовки, наличия необходимых знаний, умений, навыков, которые мы приобретаем в результате специального обучения ил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читываю вопрос-загадку, а вы по описанию угадываете и называете профессию, кто первый поднимет руку, тот и отвечает. Команда, отгадавшая большее количество загадок, получает право отвечать пер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 важной он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жай – его з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сумели уродиться рожь, овёс или пшениц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науку изуч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ю — словно прируч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н, когда са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ять как и убирать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гр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тех руках всегда моз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то боронит и сеет в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 даже там, где склон гор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то пашет землю? (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Тракторис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2" w:name="_Hlk153720238"/>
            <w:bookmarkStart w:id="3" w:name="_Hlk153720290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</w:t>
            </w:r>
            <w:bookmarkEnd w:id="3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чки и баклаж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и помид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утром 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нужны так эти с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 продукцией весь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ит нас…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още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н в саду прививку сделал –</w:t>
              <w:br/>
              <w:t>Больше яблок вкусных, спелых</w:t>
              <w:br/>
              <w:t>Получаем каждый год.</w:t>
              <w:br/>
              <w:t>Кто он, дети? (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Садо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гда ты смог без суеты</w:t>
              <w:br/>
              <w:t>На грядке вырастить цветы,</w:t>
              <w:br/>
              <w:t>Профессий много, эту вот,</w:t>
              <w:br/>
              <w:t>Как называют? (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Цвето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ребята, вы отгадали все професси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о жюри (выбираем, какая команда отвечает пер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15363399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начинаем иг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ют кома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ывают профессии;</w:t>
            </w:r>
          </w:p>
        </w:tc>
      </w:tr>
      <w:tr>
        <w:trPr>
          <w:trHeight w:val="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25 м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бобщить и систематизировать знания обучающихс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ному материал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станция «садов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т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станция «Овощев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танец инсцен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ерка задания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гра «Овощные жмурки»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анция «Полеводы»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гадк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идактическая игра «От зернышка до хлеба»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нция «Садо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бята, кого называют садовод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Отве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адоводы занимаются выращиванием растений: яблони, груши, вишни, сливы, смородины, мал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ак называется отрасль растениеводства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>занимающаяся возделыв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>многолетних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лодов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 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ягодных культур</w:t>
              </w:r>
            </w:hyperlink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> 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>получения фруктов, ягод и орехов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shd w:fill="FFFFFF" w:val="clear"/>
                <w:lang w:eastAsia="ru-RU"/>
              </w:rPr>
              <w:t>Ответы.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 xml:space="preserve"> Садо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 xml:space="preserve">Давайте проверим хорошие ли, вы садов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021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021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shd w:fill="FFFFFF" w:val="clear"/>
                <w:lang w:eastAsia="ru-RU"/>
              </w:rPr>
              <w:t xml:space="preserve">Отгадайте загадки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Слайды 15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 на ощупь бархатный.</w:t>
              <w:br/>
              <w:t>Ароматный, сахарный.</w:t>
              <w:br/>
              <w:t>Ты съешь его и посмотри –</w:t>
              <w:br/>
              <w:t>Большая косточка внутри!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руглое, румяное,</w:t>
              <w:br/>
              <w:t>Я расту на ветке.</w:t>
              <w:br/>
              <w:t>Любят меня взрослые,</w:t>
              <w:br/>
              <w:t>Любят меня детк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Яб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Фрукт похож на неваляшк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осит желтую рубашк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ишину в саду наруши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дерева упала ..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Гру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Летом в платьице зелен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 по осени-в лилов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роматна и краси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знаете? Это…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Сл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Грушевидный крупный плод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 на дереве растё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 не кислый, и не слад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косточкой большою гладк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сли подкрепиться надо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с накормит …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Авока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Надорвали край рубаш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низ посыпались стекляш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собрать их всех наза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о за плод такой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Гра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н оранжевый и сочный,                      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Новый год.</w:t>
              <w:br/>
              <w:t>Посмотри под елку-точно,</w:t>
              <w:br/>
              <w:t>Он в подарках ждет!</w:t>
              <w:br/>
              <w:t>Этот рыжий господин </w:t>
              <w:br/>
              <w:t>Вкусный, сладкий…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ндар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Молодцы, ребята. А знаете ли вы, как можно сохранить фрукты на зиму?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оложить на хранение в хранилище, сделать компот, сок, заморозить и посушить, сварить варенье, д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bookmarkStart w:id="5" w:name="_Hlk153720821"/>
            <w:bookmarkEnd w:id="5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анда, отгадавшая большее количество загадок, получает жето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  <w:bookmarkStart w:id="6" w:name="_Hlk153720821"/>
            <w:bookmarkStart w:id="7" w:name="_Hlk153731095"/>
            <w:bookmarkStart w:id="8" w:name="_Hlk153722467"/>
            <w:bookmarkStart w:id="9" w:name="_Hlk153720821"/>
            <w:bookmarkStart w:id="10" w:name="_Hlk153731095"/>
            <w:bookmarkStart w:id="11" w:name="_Hlk153722467"/>
            <w:bookmarkEnd w:id="9"/>
            <w:bookmarkEnd w:id="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bookmarkStart w:id="12" w:name="_Hlk153722467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</w:t>
            </w:r>
            <w:bookmarkEnd w:id="1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3" w:name="_Hlk15373109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ция «Овоще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я хочу рассказать вам, ребята, историю про маленьких сказочных человечков – гномов, которые жили в сказочном городе и которые очень любили вкусно поесть. Ели они исключительно полезную пищу-овощи. Вот решили гномики вырастить овощи сами. Но у них почему-то ничего не получилось. Давайте поможем гно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3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сценировка-танец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Внимание, задание. Вам необходимо найти ошибки в работе гн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ать листочки с текстом команда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Исправить ошибк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</w:t>
            </w:r>
            <w:bookmarkStart w:id="14" w:name="_Hlk154042898"/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енью посадили гномы семена в песок, полили их ледяной водичкой, утоптали грядки ножками, чтобы разные жуки и червяки не ползали, грядки не портили, семена не ели. Сели и ждут, а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ощи что-то не расту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Как вы думаете, почему не росли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ощ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?» </w:t>
            </w:r>
            <w:bookmarkEnd w:id="1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м на подготовку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итать еще раз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ез минуту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верим, все ли ошибки, ребята, вы на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итать еще раз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сенью посадили гномы семена в песок, полили их ледяной водичкой, утоптали грядки ножками, чтобы разные жуки и червяки не ползали, грядки не портили, семена не ели. Сели и ждут, а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ощи что-то не расту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Как вы думаете, почему не росли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ощ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на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ощей сажают вес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осенью - убирают урож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на сажают в плодородную почву, удобренную перегноем и другими удобр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вяки и некоторые другие насекомые рыхлят землю. Этим они приносят пользу, их уничтожать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ядки лучше поливать тёплой водой, тогда семена быстрее про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ом надо ухаживать за посевами, прореживать, пропалывать, а не сидеть на лав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 жюри подводит итоги, мы с вами поиграем в игру, которая называе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 «</w:t>
            </w:r>
            <w:bookmarkStart w:id="15" w:name="_Hlk153195440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вощные жмурки». </w:t>
            </w:r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астник команды, закрыв глаза, нащупывает овощ, вытаскивает его из нашего волшебного мешка и называет его. Но должна вас предупредить, что в мешочке не только овощи, чтобы вас запутать я положила туда еще и фрукты. Та команда, которая наберет больше правильных ответов получит дополнительный жетон. Что же, желаем вам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ция «Поле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вы на станции, которая называется «Полеводы». А кто такие полеводы?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еводы – люди, профессия которых связана с выращиванием растений в 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будем говорить о полевых культурах, а о каких, для этого вам необходимо отгадать загадки, кто знает ответ, понимает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е росла,</w:t>
              <w:br/>
              <w:t>Под жерновом была,</w:t>
              <w:br/>
              <w:t>Из печки на стол</w:t>
              <w:br/>
              <w:t>Караваем пришл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шен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недели зеленится,</w:t>
              <w:br/>
              <w:t>Две недели колосится,</w:t>
              <w:br/>
              <w:t>Две недели отцветает,</w:t>
              <w:br/>
              <w:t>Две недели наливает,</w:t>
              <w:br/>
              <w:t>Две недели подсыхает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т этот злак похож,</w:t>
              <w:br/>
              <w:t>На пшеницу и на рожь.</w:t>
              <w:br/>
              <w:t>Но в колоске один цветок,</w:t>
              <w:br/>
              <w:t>Будь внимательней, дружок!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чм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бель рос без волос,</w:t>
              <w:br/>
              <w:t>А серёжками оброс.</w:t>
              <w:br/>
              <w:t>Потом сняли серьги эти,</w:t>
              <w:br/>
              <w:t>Наварили каши детям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городе вырастала,</w:t>
              <w:br/>
              <w:t>Русы косы заплетала.</w:t>
              <w:br/>
              <w:t>И в зеленые косынки,</w:t>
              <w:br/>
              <w:t>Прячет зёрна – золотинк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куру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плую землю уйду,</w:t>
              <w:br/>
              <w:t>Колосом к солнцу взойду.</w:t>
              <w:br/>
              <w:t>В нем таких, как я –</w:t>
              <w:br/>
              <w:t>Целая семья. (Зе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, что объединяет эти растения?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о зерновые злаков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евних времён злаки были одним из основных продуктов питания человека. Неудивительно, ведь они хорошо утоляют голод, обладают полезными свойствами и позволяют приготовить вкусные блю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вырастить и получить урожай злаковых культур, нужно выполнить ряд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дактическая игра: «Путь от зернышка до хле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ите картинки в правильной последовательности, т.е. путь от зернышка до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задания вам отведено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ть работы жюри, провери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айды 29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ут землю, сеют зерно, убирают урожай, хранят зерно в зернохранилищах, пекут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, все правильно разложили картинки? 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анда, верно, выполнившая задание, получает жето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гадывают загадки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ют задание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веряют задание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грают в игру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гадывают загадки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грают в игру;</w:t>
            </w:r>
          </w:p>
        </w:tc>
      </w:tr>
      <w:tr>
        <w:trPr>
          <w:trHeight w:val="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минут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утомления через физическое напря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какой у нас скоро наступит праздник? Правильно, волшебный праздник-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немного отдохнуть и станцевать новогодний флеш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минутка: танец-флешмоб (одеть новогодние колпач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д музыкальное сопровождение (видеоклип «Новый год настаёт…»</w:t>
            </w:r>
          </w:p>
        </w:tc>
      </w:tr>
      <w:tr>
        <w:trPr>
          <w:trHeight w:val="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танция «Цветовод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задание «Цветы в сказках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ция «Цвето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Цветы – всегда покоряют человеческое сердце. Они с нами на протяжении всей нашей жизни, в дни радости и в дни печали. Цветы всегда помогают нам выразить свои чувства и настроение, вдохновляют на создание восхитительных картин и стихов, они являются непременным атрибутом практически любого праздника. Многообразие цветов потрясают наше воображение. Крохотные и огромные, белые и разноцветные, цветы всегда радуют человеческий глаз и душу. Давайте вспомним и проверим ваши знания о цветах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bookmarkStart w:id="16" w:name="_Hlk154043990"/>
            <w:bookmarkEnd w:id="16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ы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_Hlk154043990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ние «Цветы в сказ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ам необходимо ответить правильно на сказочные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ы 37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ак звали сказочную героиню, которая родилась в тюльпане?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юймов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 каком городе жили коротышки из сказки Н. Носова «Приключения Незнай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 Цветочн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 какой сказке подснежники цветут зимой?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венадцать месяц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ими цветами были украшены балконы домов, где жили Кай и Герда из сказки «Снежная королева»?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Роз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акие красные цветы невиданной величины усыпили героев сказки В. Волкова «Волшебник Изумрудного города»?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Красные м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…Ходил-ходил честной купец и вдруг увидел: на пригорочке далеком цветет цветок красоты невиданной и неслыханной, что ни в сказке сказать, ни пером описать…» Как называется этот цветок?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Аленький цвет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кой цветок упал на лапу Азора в диктанте Мальвины из сказки о приключениях Буратино?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Ро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 грядки старушка цветок сор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е Жене его отд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ветке, в лепестках есть волшебная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евочка Женя о чем-то проси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сказать, лепестки обрыв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сказка т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. Катаев. «Цветик-семицвет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 правильные ответы жет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  <w:t>-отвечают на вопросы;</w:t>
            </w:r>
          </w:p>
        </w:tc>
      </w:tr>
      <w:tr>
        <w:trPr>
          <w:trHeight w:val="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м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цели урока и его результатов, самооценка работы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ют финальную фразу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граждение победителей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фото с победителям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вручение дипломов победителям игры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поздравление, вручение сувениров;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ша игра подошла к завершению, мы прошли все станции, разложите на столе все свои жетоны, переверните их и соберите фразу, капитаны команд зачитайте, 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лайд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дравляем с наступающим новым г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прошу отдать свои жетоны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 жюри подводит итоги я хочу поздравить наших победителей (Шевченко Ф, Клементьев С. и Григорьев О.). Ребята участвовали во всероссийском фестивале профориентации для детей с ОВЗ, который проводился на базе Томского государственного педагогического университета в конкурсе проектов, номинация «Растениеводство, цветоводство», название проекта «Огород на подоконнике» и заняли почетное второе место и вручить дипломы, удостоверения и памятные призы. Молодцы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ото победителей с диплом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мы предоставляем слово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явление результатов и вручение дипл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, что вам понравилось в игре? Что у вас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, я хочу поблагодарить вас за активное и успешное участие в игре. Поздравить всех с наступающим новым годом, пожелать вам в будущем году здоровья, мирного неба над головой, успехов в учебе, хороших и верных друзей и подарить не большие сувениры (пазлы с пожелания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ют финальную фразу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бедители проекта выходят в центр класса для награждения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фотографируются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команды строятся для награждений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nswer">
    <w:name w:val="answer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33">
    <w:name w:val="c33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3;&#1086;&#1076;&#1086;&#1074;&#1099;&#1077;_&#1082;&#1091;&#1083;&#1100;&#1090;&#1091;&#1088;&#1099;" TargetMode="External"/><Relationship Id="rId3" Type="http://schemas.openxmlformats.org/officeDocument/2006/relationships/hyperlink" Target="https://ru.wikipedia.org/wiki/&#1071;&#1075;&#1086;&#1076;&#1085;&#1099;&#1077;_&#1082;&#1091;&#1083;&#1100;&#1090;&#1091;&#1088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45:00Z</dcterms:created>
  <dc:creator>Samsung</dc:creator>
  <dc:description/>
  <cp:keywords/>
  <dc:language>en-US</dc:language>
  <cp:lastModifiedBy>Комтех</cp:lastModifiedBy>
  <cp:lastPrinted>2022-04-12T21:38:00Z</cp:lastPrinted>
  <dcterms:modified xsi:type="dcterms:W3CDTF">2024-01-18T05:55:00Z</dcterms:modified>
  <cp:revision>8</cp:revision>
  <dc:subject/>
  <dc:title/>
</cp:coreProperties>
</file>