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81"/>
        <w:gridCol w:w="37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ьянова Ю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овед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асс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л-во человек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класс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челове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езные ископаемые: виды, свойства, примен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к систематизации зн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Создать условия для обобщения и систематизации знаний о полезных ископаемых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Задачи урока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>Дидактические: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расширить и уточнить представление о видовом разнообразии полезных ископаемых, их свойствах и применен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>Коррекционные: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корригировать и развивать образную память, логическое мышление, произвольное внимание на основе выполнения коррекционного зада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оспитательные:</w:t>
            </w:r>
            <w:r>
              <w:rPr>
                <w:sz w:val="24"/>
                <w:szCs w:val="24"/>
                <w:lang w:val="ru-RU"/>
              </w:rPr>
              <w:t xml:space="preserve"> воспитание положительной мотивации к обуче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БУД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чностны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уважительно и бережно относиться к людям труда и результатам их деятельност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егулятив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</w:rPr>
              <w:t>умение принимать и сохранять цели и задачи решения типовых учебных и практических задач, осуществлять коллективный поиск средств их осуществления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фференцированно  воспринимать  окружающий  мир,  его  временно-пространственную организацию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Коммуникативные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ступать и поддерживать коммуникацию в разных ситуациях социального взаимодействия (учебных, трудовых, бытовых и др.)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редметные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научиться наблюдать и описывать  </w:t>
            </w:r>
            <w:r>
              <w:rPr>
                <w:bCs/>
                <w:iCs/>
                <w:sz w:val="24"/>
                <w:szCs w:val="24"/>
                <w:lang w:val="ru-RU"/>
              </w:rPr>
              <w:t>объек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зентация, карточки с коррекционно-развивающими заданиями, образцы полезных ископаемых (мрамор, гранит, мел, известняк, каменный уголь, песок, глина, торф), стакан с водой, деревянная шпажка, резиновые перчатки, учебник, тетрад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1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нать</w:t>
            </w:r>
            <w:r>
              <w:rPr>
                <w:sz w:val="24"/>
                <w:szCs w:val="24"/>
                <w:lang w:val="ru-RU"/>
              </w:rPr>
              <w:t>: виды полезных ископаемых, их свойства и область применения.</w:t>
            </w:r>
          </w:p>
          <w:p>
            <w:pPr>
              <w:pStyle w:val="C1"/>
              <w:shd w:fill="FFFFFF" w:val="clear"/>
              <w:spacing w:before="0" w:after="0"/>
              <w:rPr>
                <w:color w:val="666666"/>
              </w:rPr>
            </w:pPr>
            <w:r>
              <w:rPr>
                <w:i/>
                <w:iCs/>
              </w:rPr>
              <w:t>Уметь</w:t>
            </w:r>
            <w:r>
              <w:rPr/>
              <w:t xml:space="preserve">: </w:t>
            </w:r>
            <w:r>
              <w:rPr>
                <w:rStyle w:val="C8"/>
                <w:bCs/>
                <w:iCs/>
              </w:rPr>
              <w:t>самостоятельно применять полученные знания на практик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ы урока (время, цель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Организационный момент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-2 мин)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включ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</w:t>
            </w:r>
            <w:r>
              <w:rPr>
                <w:color w:val="000000"/>
                <w:sz w:val="24"/>
                <w:szCs w:val="24"/>
              </w:rPr>
              <w:t>учащихся в учебную деяте</w:t>
            </w:r>
            <w:r>
              <w:rPr>
                <w:color w:val="000000"/>
                <w:sz w:val="24"/>
                <w:szCs w:val="24"/>
                <w:lang w:val="ru-RU"/>
              </w:rPr>
              <w:t>льность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-приветствие, психологический настро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Добрый день, ребята. Посмотрите друг на друга, пожелайте товарищу хорошего рабочего настроения на весь урок. Теперь посмотрите на меня. Я тоже всем вам желаю интересного урока. Мы начинаем наш урок природоведения. (Слайд 1)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Обратить внимание на осанку обучающихся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авайте повторим правила работы на уроке: (слайд 2)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1.На уроке будь старательным.</w:t>
            </w:r>
          </w:p>
          <w:p>
            <w:pPr>
              <w:pStyle w:val="Style16"/>
              <w:shd w:fill="FFFFFF" w:val="clear"/>
              <w:spacing w:lineRule="auto" w:line="276" w:before="0" w:after="0"/>
              <w:rPr/>
            </w:pPr>
            <w:r>
              <w:rPr>
                <w:lang w:eastAsia="en-US"/>
              </w:rPr>
              <w:t>2.Говори чётко, внятно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3.Если хочешь ответить, подними руку.</w:t>
            </w:r>
          </w:p>
          <w:p>
            <w:pPr>
              <w:pStyle w:val="Style16"/>
              <w:shd w:fill="FFFFFF" w:val="clear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4.Соблюдай дисциплину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иветствуют учителя, садятся за свои рабочие места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вторяют правила работы на уроке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Актуализация знаний обучающихся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(8 мин)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 xml:space="preserve">выведение проблемного вопроса на основе имеющихся знаний </w:t>
            </w:r>
            <w:r>
              <w:rPr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>коррекционное задание: отгадывание загадок.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звучивание темы урока</w:t>
            </w:r>
            <w:r>
              <w:rPr>
                <w:sz w:val="24"/>
                <w:szCs w:val="24"/>
                <w:lang w:val="ru-RU"/>
              </w:rPr>
              <w:t>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bookmarkStart w:id="0" w:name="_Hlk90930593"/>
            <w:r>
              <w:rPr>
                <w:sz w:val="24"/>
                <w:szCs w:val="24"/>
                <w:lang w:val="ru-RU"/>
              </w:rPr>
              <w:t>Посмотрите на нашу Землю. Богата и разнообразна природа нашей Земли. Одни богатства находятся на поверхности Земли, другие спрятаны глубоко в Земле. (Слайды 3, 4)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ие хитрые секреты (слайд 5)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аят обычные предметы: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>Блестят в солонке минералы!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нежинки – это же кристаллы!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ольга, скрывавшая конфету -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>Металл такой же, как в ракетах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ит его простая глина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>Сестра сапфира и рубина!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>А коль споткнешься ты о камень,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е думай, что виной булыжник,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>И тут всесильная природа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бе подсунула породу!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 xml:space="preserve">Ребята, чтобы понять о каких богатствах сегодня пойдет речь, я предлагаю вам </w:t>
            </w:r>
            <w:r>
              <w:rPr>
                <w:i/>
                <w:iCs/>
                <w:sz w:val="24"/>
                <w:szCs w:val="24"/>
                <w:lang w:val="ru-RU"/>
              </w:rPr>
              <w:t>отгадать загадки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 очень нужен детворе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 на дорожке во дворе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 и на стройке, и на пляже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 он в стекле расплавлен даже (Песок). (Слайд 6)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лый камешек растаял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доске следы оставил. (Мел). (Слайд 7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ез не</w:t>
            </w:r>
            <w:r>
              <w:rPr>
                <w:sz w:val="24"/>
                <w:szCs w:val="24"/>
                <w:lang w:val="ru-RU"/>
              </w:rPr>
              <w:t>ё</w:t>
            </w:r>
            <w:r>
              <w:rPr>
                <w:sz w:val="24"/>
                <w:szCs w:val="24"/>
              </w:rPr>
              <w:t xml:space="preserve"> не побежит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 автобус, ни такси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е поднимается ракета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гадайте, что же это. (Нефть). (Слайд 8)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 несет в дома тепло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 него кругом светло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гает плавить стали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ать краски и эмали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н черный, блестящий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ник настоящий. (Каменный уголь). (Слайд 9)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Как вы думаете, о каких богатствах и секретах пойдет сегодня речь?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тайте тему урока. “Полезные ископаемые”. (Слайд 10)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bookmarkEnd w:id="0"/>
            <w:r>
              <w:rPr>
                <w:sz w:val="24"/>
                <w:szCs w:val="24"/>
                <w:lang w:val="ru-RU"/>
              </w:rPr>
              <w:t>Откройте тетради, записываем тему урок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лушают учителя с просмотром презентации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читывают и отгадывают загадки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читывают тему урока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писывают тему урока;</w:t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Изучение материал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10 мин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условия для решения учебной задачи и нахождения путей ее реше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устный опрос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бота с образцом (описание свойств образца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бота по карточкам (заполнение таблицы)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емонстрация свойств песка и глины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минут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-3м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снятие напря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260" w:leader="none"/>
              </w:tabs>
              <w:ind w:right="-103" w:hanging="0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i/>
                <w:iCs/>
                <w:sz w:val="24"/>
                <w:szCs w:val="24"/>
                <w:lang w:val="ru-RU"/>
              </w:rPr>
              <w:t>организация выполнения упражнений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актическая работа: исследование образца торфа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ный опрос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дение игры «Да, нет»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оррекционное задание: разгадывание ребус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 по карточкам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гадывание ребуса «Поиск полезных ископаемых»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оварная работа: каменный уголь. (Слайд 11)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bookmarkStart w:id="1" w:name="_Hlk90930925"/>
            <w:r>
              <w:rPr>
                <w:sz w:val="24"/>
                <w:szCs w:val="24"/>
                <w:lang w:val="ru-RU"/>
              </w:rPr>
              <w:t>Что такое «полезные» и «ископаемые»? (Слайд 12)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ru-RU"/>
              </w:rPr>
              <w:t>Полезные ископаемы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50800</wp:posOffset>
                      </wp:positionV>
                      <wp:extent cx="259080" cy="160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9.05pt;margin-top: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27940</wp:posOffset>
                      </wp:positionV>
                      <wp:extent cx="274320" cy="160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4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ru-RU"/>
              </w:rPr>
              <w:t xml:space="preserve">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sz w:val="24"/>
                <w:szCs w:val="24"/>
                <w:lang w:val="ru-RU"/>
              </w:rPr>
              <w:t>необходимые, нужные          доставать, извлекат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перь попробуйте дать определение “Полезные ископаемые”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езные ископаемые – это природные богатства, которые люди добывают из глубины земли и её поверхности и используют. (Слайд 13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i/>
                <w:iCs/>
                <w:sz w:val="24"/>
                <w:szCs w:val="24"/>
              </w:rPr>
              <w:t>олезные ископаемые делятся на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вердые, жидкие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</w:rPr>
              <w:t>газообразные.</w:t>
            </w:r>
            <w:bookmarkEnd w:id="1"/>
            <w:r>
              <w:rPr>
                <w:sz w:val="24"/>
                <w:szCs w:val="24"/>
                <w:lang w:val="ru-RU"/>
              </w:rPr>
              <w:t xml:space="preserve"> (Слайд 14).</w:t>
            </w:r>
          </w:p>
          <w:p>
            <w:pPr>
              <w:pStyle w:val="Normal"/>
              <w:jc w:val="left"/>
              <w:rPr/>
            </w:pPr>
            <w:bookmarkStart w:id="2" w:name="_Hlk90931192"/>
            <w:bookmarkEnd w:id="2"/>
            <w:r>
              <w:rPr>
                <w:sz w:val="24"/>
                <w:szCs w:val="24"/>
                <w:lang w:val="ru-RU"/>
              </w:rPr>
              <w:t>Давайте вспомним твердые полезные ископаемые: гранит, мрамор, каменный уголь, песок, железная руда, торф, мел, глина, известняк обыкновенный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жидким полезным ископаемым относят: нефть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 газообразным-природный газ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bookmarkStart w:id="3" w:name="_Hlk90931192"/>
            <w:bookmarkEnd w:id="3"/>
            <w:r>
              <w:rPr>
                <w:sz w:val="24"/>
                <w:szCs w:val="24"/>
                <w:lang w:val="ru-RU"/>
              </w:rPr>
              <w:t xml:space="preserve">Что такое полезные ископаемые мы знаем, но, чтобы знать, как их использовать и где применять, как вы думаете, что еще мы должны о них знать?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ьно, </w:t>
            </w:r>
            <w:r>
              <w:rPr>
                <w:i/>
                <w:iCs/>
                <w:sz w:val="24"/>
                <w:szCs w:val="24"/>
                <w:lang w:val="ru-RU"/>
              </w:rPr>
              <w:t>свойства полезных ископаемых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bookmarkStart w:id="4" w:name="_Hlk90931320"/>
            <w:bookmarkEnd w:id="4"/>
            <w:r>
              <w:rPr>
                <w:sz w:val="24"/>
                <w:szCs w:val="24"/>
                <w:lang w:val="ru-RU"/>
              </w:rPr>
              <w:t>Каждое полезное ископаемое обладает каким- либо свойством: твердость, гибкость, прочность, сыпучесть, горючесть. В зависимости от свойств различают: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езные ископаемые, используемые в строительстве; горючие полезные ископаемые и полезные ископаемые, которые используют для получения металлов. (Слайд 15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bookmarkStart w:id="5" w:name="_Hlk90931320"/>
            <w:bookmarkEnd w:id="5"/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Сейчас мы эти свойства будем исследовать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Я вам буду показывать образец, а вы попробуете описать его свойств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</w:t>
            </w:r>
            <w:bookmarkStart w:id="6" w:name="_Hlk90931430"/>
            <w:r>
              <w:rPr>
                <w:i/>
                <w:iCs/>
                <w:sz w:val="24"/>
                <w:szCs w:val="24"/>
                <w:lang w:val="ru-RU"/>
              </w:rPr>
              <w:t>Давайте рассмотрим строительные полезные ископаемые, которые используют в строительстве. (Слайд 16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ru-RU"/>
              </w:rPr>
              <w:t>Гранит. (Показ образца гранита).</w:t>
            </w:r>
            <w:r>
              <w:rPr>
                <w:sz w:val="24"/>
                <w:szCs w:val="24"/>
                <w:lang w:val="ru-RU"/>
              </w:rPr>
              <w:t xml:space="preserve"> Слайд 17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мотрите на образец. Как называется это полезное ископаемое?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авильно, гранит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ебята, попробуйте определить цвет гранита. Он красного цвета, бывает разноцветный. Каково его состояние?  Он твердый, непрозрачный, очень плотный. Основное свойство гранита – прочность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Гранит используется в строительстве: здания, опоры мостов, ступеньки лестниц, мостят дороги; хорошо полируется, им украшают здания, набережные, станции метро, делают памятники. (Слайд 18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 </w:t>
            </w:r>
            <w:r>
              <w:rPr>
                <w:i/>
                <w:iCs/>
                <w:sz w:val="24"/>
                <w:szCs w:val="24"/>
                <w:lang w:val="ru-RU"/>
              </w:rPr>
              <w:t>Мрамор. (Показ образца мрамора).</w:t>
            </w:r>
            <w:r>
              <w:rPr>
                <w:sz w:val="24"/>
                <w:szCs w:val="24"/>
                <w:lang w:val="ru-RU"/>
              </w:rPr>
              <w:t xml:space="preserve"> (Слайд 19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йте попробуем описать свойства мрамора. Это камень. Цвет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серый, состояние камня твёрдый и прочный. Благодаря своей твердости где используется? В строительстве: здания, опоры мостов, ступеньки лестниц. (Слайд 20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ru-RU"/>
              </w:rPr>
              <w:t>Мел. (Показ образца мела)</w:t>
            </w:r>
            <w:r>
              <w:rPr>
                <w:sz w:val="24"/>
                <w:szCs w:val="24"/>
                <w:lang w:val="ru-RU"/>
              </w:rPr>
              <w:t>. (Слайд 21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Это известняк белого цвета. В отличие от обыкновенного известняка он легко ломается и крошится. Мел легко можно истолочь, растереть в порошок, распилить на куски. Мел знаком каждому школьнику: им пишут на классной доске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ел используют в строительстве для побелки потолков и стен. Из очищенного и растёртого мела получают зубной порошок. (Слайд 22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ru-RU"/>
              </w:rPr>
              <w:t>Известняк обыкновенный. (Показ образца известняка). (</w:t>
            </w:r>
            <w:r>
              <w:rPr>
                <w:sz w:val="24"/>
                <w:szCs w:val="24"/>
                <w:lang w:val="ru-RU"/>
              </w:rPr>
              <w:t>Слайд 23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Цвет белый, серый или желтоватый. Твёрдый, пористый, негорючий. Используется в строительстве. (Слайд 24).</w:t>
            </w:r>
          </w:p>
          <w:p>
            <w:pPr>
              <w:pStyle w:val="Normal"/>
              <w:jc w:val="left"/>
              <w:rPr/>
            </w:pPr>
            <w:bookmarkEnd w:id="6"/>
            <w:r>
              <w:rPr>
                <w:sz w:val="24"/>
                <w:szCs w:val="24"/>
                <w:lang w:val="ru-RU"/>
              </w:rPr>
              <w:t>Ребята, посмотрите на экран, какие полезные ископаемые вы видите?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  </w:t>
            </w:r>
            <w:bookmarkStart w:id="7" w:name="_Hlk90931472"/>
            <w:r>
              <w:rPr>
                <w:i/>
                <w:iCs/>
                <w:sz w:val="24"/>
                <w:szCs w:val="24"/>
                <w:lang w:val="ru-RU"/>
              </w:rPr>
              <w:t>Песок и глина</w:t>
            </w:r>
            <w:bookmarkEnd w:id="7"/>
            <w:r>
              <w:rPr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Слайды (25-26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Я вам предлагаю поработать самостоятельно и с</w:t>
            </w:r>
            <w:r>
              <w:rPr>
                <w:sz w:val="24"/>
                <w:szCs w:val="24"/>
                <w:lang w:val="ru-RU"/>
              </w:rPr>
              <w:t>равнить эти два полезных ископаемых, используя таблицу. (Слайд.27)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604"/>
              <w:gridCol w:w="1417"/>
              <w:gridCol w:w="1560"/>
              <w:gridCol w:w="1417"/>
              <w:gridCol w:w="1985"/>
            </w:tblGrid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0"/>
                      <w:shd w:fill="FFFFFF" w:val="clear"/>
                      <w:lang w:val="ru-RU"/>
                    </w:rPr>
                    <w:t>Полезные ископаемые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Цв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hd w:fill="FFFFFF" w:val="clear"/>
                      <w:lang w:val="ru-RU"/>
                    </w:rPr>
                  </w:pPr>
                  <w:r>
                    <w:rPr>
                      <w:sz w:val="20"/>
                      <w:shd w:fill="FFFFFF" w:val="clear"/>
                      <w:lang w:val="ru-RU"/>
                    </w:rPr>
                    <w:t>Свойств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Сохранение форм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hd w:fill="FFFFFF" w:val="clear"/>
                      <w:lang w:val="ru-RU"/>
                    </w:rPr>
                  </w:pPr>
                  <w:r>
                    <w:rPr>
                      <w:sz w:val="20"/>
                      <w:shd w:fill="FFFFFF" w:val="clear"/>
                      <w:lang w:val="ru-RU"/>
                    </w:rPr>
                    <w:t>Пропускает ли в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hd w:fill="FFFFFF" w:val="clear"/>
                      <w:lang w:val="ru-RU"/>
                    </w:rPr>
                  </w:pPr>
                  <w:r>
                    <w:rPr>
                      <w:sz w:val="20"/>
                      <w:shd w:fill="FFFFFF" w:val="clear"/>
                      <w:lang w:val="ru-RU"/>
                    </w:rPr>
                    <w:t>Применение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Песок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Глин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вайте проверим. (Слайд 28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9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572"/>
              <w:gridCol w:w="1418"/>
              <w:gridCol w:w="1449"/>
              <w:gridCol w:w="1276"/>
              <w:gridCol w:w="2268"/>
            </w:tblGrid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bookmarkStart w:id="8" w:name="_Hlk90931489"/>
                  <w:bookmarkEnd w:id="8"/>
                  <w:r>
                    <w:rPr>
                      <w:sz w:val="20"/>
                      <w:shd w:fill="FFFFFF" w:val="clear"/>
                      <w:lang w:val="ru-RU"/>
                    </w:rPr>
                    <w:t>Полезные ископаемые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Цв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Свойство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0"/>
                      <w:shd w:fill="FFFFFF" w:val="clear"/>
                      <w:lang w:val="ru-RU"/>
                    </w:rPr>
                    <w:t>Сохранение фор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hd w:fill="FFFFFF" w:val="clear"/>
                      <w:lang w:val="ru-RU"/>
                    </w:rPr>
                  </w:pPr>
                  <w:r>
                    <w:rPr>
                      <w:sz w:val="20"/>
                      <w:shd w:fill="FFFFFF" w:val="clear"/>
                      <w:lang w:val="ru-RU"/>
                    </w:rPr>
                    <w:t>Пропускает ли вод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hd w:fill="FFFFFF" w:val="clear"/>
                      <w:lang w:val="ru-RU"/>
                    </w:rPr>
                  </w:pPr>
                  <w:r>
                    <w:rPr>
                      <w:sz w:val="20"/>
                      <w:shd w:fill="FFFFFF" w:val="clear"/>
                      <w:lang w:val="ru-RU"/>
                    </w:rPr>
                    <w:t>Применение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Песок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Желтый, коричневы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Сыпучий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Н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Строительство, стекло</w:t>
                  </w:r>
                </w:p>
              </w:tc>
            </w:tr>
            <w:tr>
              <w:trPr/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Глина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коричнева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Вязкость, гибкость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Не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  <w:shd w:fill="FFFFFF" w:val="clear"/>
                      <w:lang w:val="ru-RU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ru-RU"/>
                    </w:rPr>
                    <w:t>Строительство, посуда</w:t>
                  </w:r>
                </w:p>
              </w:tc>
            </w:tr>
          </w:tbl>
          <w:p>
            <w:pPr>
              <w:pStyle w:val="Normal"/>
              <w:rPr>
                <w:color w:val="00B0F0"/>
                <w:sz w:val="24"/>
                <w:szCs w:val="24"/>
                <w:lang w:val="ru-RU"/>
              </w:rPr>
            </w:pPr>
            <w:r>
              <w:rPr>
                <w:color w:val="00B0F0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0"/>
              <w:textAlignment w:val="baseline"/>
              <w:rPr/>
            </w:pPr>
            <w:bookmarkStart w:id="9" w:name="_Hlk90931524"/>
            <w:bookmarkEnd w:id="9"/>
            <w:r>
              <w:rPr>
                <w:shd w:fill="FFFFFF" w:val="clear"/>
              </w:rPr>
              <w:t xml:space="preserve">          </w:t>
            </w:r>
            <w:r>
              <w:rPr>
                <w:shd w:fill="FFFFFF" w:val="clear"/>
              </w:rPr>
              <w:t>Песок - это основной материал для получения стекла. А ещё песок добавляют в цемент, которым скрепляют кирпичи и камни при постройке зданий.</w:t>
            </w:r>
            <w:r>
              <w:rPr>
                <w:rFonts w:eastAsia="+mn-ea" w:cs="Arial" w:ascii="Arial" w:hAnsi="Arial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+mn-ea"/>
                <w:color w:val="000000"/>
                <w:kern w:val="2"/>
              </w:rPr>
              <w:t>Если песок полить водой и сделать мокрым, то появляется удивительная возможность построить из него всё, на что хватит фантазии.  Кстати, а почему эти скульптуры недолговечны?</w:t>
            </w:r>
            <w:r>
              <w:rPr>
                <w:rFonts w:eastAsia="+mn-ea" w:cs="Arial" w:ascii="Arial" w:hAnsi="Arial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+mn-ea"/>
                <w:color w:val="000000"/>
                <w:kern w:val="2"/>
              </w:rPr>
              <w:t>А ещё можно рисовать не только на песке, но и песком вместо красок.</w:t>
            </w:r>
            <w:r>
              <w:rPr/>
              <w:t xml:space="preserve"> (Слайд 29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Глина применяется в строительстве, из нее можно налепить многоразных интересных вещей, сувениров. Используют в изготовлении посуды: кувшины, тарелки, ложки. Применяют в медицине в виде лечебных ванн и грязелечения. (Слайд 30)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         </w:t>
            </w: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>А сейчас мы рассмотрим горючие полезные ископаемые.</w:t>
            </w:r>
            <w:r>
              <w:rPr>
                <w:sz w:val="24"/>
                <w:szCs w:val="24"/>
                <w:lang w:val="ru-RU"/>
              </w:rPr>
              <w:t xml:space="preserve"> (Слайд 31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Напомните мне, какие это ископаемые и какое их главное свойство?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33C0B"/>
                <w:kern w:val="2"/>
                <w:sz w:val="56"/>
                <w:szCs w:val="56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аменный уголь, нефть, природный газ, торф</w:t>
            </w: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b/>
                <w:bCs/>
                <w:color w:val="833C0B"/>
                <w:kern w:val="2"/>
                <w:sz w:val="56"/>
                <w:szCs w:val="56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833C0B"/>
                <w:kern w:val="2"/>
                <w:sz w:val="56"/>
                <w:szCs w:val="56"/>
                <w:lang w:val="ru-RU"/>
              </w:rPr>
              <w:t xml:space="preserve">     </w:t>
            </w:r>
            <w:r>
              <w:rPr>
                <w:sz w:val="24"/>
                <w:szCs w:val="24"/>
                <w:shd w:fill="FFFFFF" w:val="clear"/>
              </w:rPr>
              <w:t>Полезные ископаемые, которые хорошо горят и выделяют много тепла называются горючими. Их используют как топливо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>Каменный уголь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(Показ образца каменного угля).</w:t>
            </w:r>
            <w:r>
              <w:rPr>
                <w:sz w:val="24"/>
                <w:szCs w:val="24"/>
                <w:lang w:val="ru-RU"/>
              </w:rPr>
              <w:t xml:space="preserve"> (Слайд 32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 черный, состояние твердое, тяжелый (тонет в воде). Основное свойство горючесть, используют как топливо. (Слайд 33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lang w:val="ru-RU"/>
              </w:rPr>
              <w:t>Нефть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Тёмная маслянистая жидкость. Она хорошо горит и даёт много тепла.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Легкая. (</w:t>
            </w:r>
            <w:r>
              <w:rPr>
                <w:sz w:val="24"/>
                <w:szCs w:val="24"/>
                <w:lang w:val="ru-RU"/>
              </w:rPr>
              <w:t>Слайд 34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лучают: бензин, керосин, пластмассу, машинное масло, моющие средства.</w:t>
            </w:r>
            <w:r>
              <w:rPr>
                <w:sz w:val="24"/>
                <w:szCs w:val="24"/>
                <w:lang w:val="ru-RU"/>
              </w:rPr>
              <w:t xml:space="preserve"> (Слайд 35)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>Природный газ.</w:t>
            </w:r>
            <w:r>
              <w:rPr>
                <w:sz w:val="24"/>
                <w:szCs w:val="24"/>
                <w:lang w:val="ru-RU"/>
              </w:rPr>
              <w:t xml:space="preserve"> (Слайд 36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есцветен. Не имеет запаха. Легкий (в 2 раза легче воздуха). Значит он где бывает наверху или внизу? Наверху. Поэтому надо помнить, что при утечке газа необходимо лечь на пол и передвигаться ползком, закрыв нос платком или тканью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Взрывоопасен, горюч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и горении не вызывает копоти, выделяет больше тепла, чем нефть и каменный уголь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При горении выделяет голубоватый цвет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Ребята, почему в газ добавляют запах?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Если почувствовали запах газа, проверьте комфорки. Можно отравиться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именение.</w:t>
            </w:r>
            <w:r>
              <w:rPr>
                <w:sz w:val="24"/>
                <w:szCs w:val="24"/>
                <w:lang w:val="ru-RU"/>
              </w:rPr>
              <w:t xml:space="preserve"> (Слайд 37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Бензин, используем при приготовлении пищи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bookmarkStart w:id="10" w:name="_Hlk90931524"/>
            <w:bookmarkEnd w:id="10"/>
            <w:r>
              <w:rPr>
                <w:sz w:val="24"/>
                <w:szCs w:val="24"/>
                <w:lang w:val="ru-RU"/>
              </w:rPr>
              <w:t>(Слайд 38)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Музыкальная гимнастика для глаз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Музыкальная гимнастика для снятия напряжения</w:t>
            </w:r>
            <w:r>
              <w:rPr>
                <w:i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столах у вас лежит еще один образец, скажите, как называется это полезное ископаемое?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ru-RU"/>
              </w:rPr>
              <w:t>План изучения свойств торфа. (</w:t>
            </w:r>
            <w:r>
              <w:rPr>
                <w:sz w:val="24"/>
                <w:szCs w:val="24"/>
                <w:lang w:val="ru-RU"/>
              </w:rPr>
              <w:t>Слайд 39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ите </w:t>
            </w:r>
            <w:bookmarkStart w:id="11" w:name="_Hlk90931573"/>
            <w:r>
              <w:rPr>
                <w:sz w:val="24"/>
                <w:szCs w:val="24"/>
                <w:lang w:val="ru-RU"/>
              </w:rPr>
              <w:t xml:space="preserve">образец торфа.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пределите его цвет. Имеет ли блеск?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Торф тёмно-бурого или коричневого цвета. Без блеск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2.Исследуйте: торф твердый или мягки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ведите острым предметом по породе.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Если остался след – то порода мягкая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сли можно поцарапать, то он твердый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Если нет следа от острого предмета, то очень твердый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вод: торф твердый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Торф твердый, но предположим, что хрупкий. Докажите! Найдите способ доказательства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пробуйте разломить его. Легко ли он ломается? Результат: торф ломкий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4. </w:t>
            </w:r>
            <w:r>
              <w:rPr>
                <w:sz w:val="24"/>
                <w:szCs w:val="24"/>
                <w:shd w:fill="FFFFFF" w:val="clear"/>
                <w:lang w:val="ru-RU"/>
              </w:rPr>
              <w:t>Определите, что легче: торф или вода</w:t>
            </w:r>
            <w:r>
              <w:rPr>
                <w:sz w:val="24"/>
                <w:szCs w:val="24"/>
                <w:lang w:val="ru-RU"/>
              </w:rPr>
              <w:t>. Для этого опустите кусочек торфа в стакан с водой. Он плавает на её поверхности или тонет?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Если он утонет, то он тяжелее воды, если нет – легче. Сделайте вывод: торф легче воды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</w:t>
            </w:r>
            <w:r>
              <w:rPr>
                <w:sz w:val="24"/>
                <w:szCs w:val="24"/>
                <w:lang w:val="ru-RU"/>
              </w:rPr>
              <w:t>Плавает                  Тоне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58420</wp:posOffset>
                      </wp:positionV>
                      <wp:extent cx="274320" cy="129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0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58420</wp:posOffset>
                      </wp:positionV>
                      <wp:extent cx="190500" cy="1676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85pt;margin-top:4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sz w:val="24"/>
                <w:szCs w:val="24"/>
                <w:lang w:val="ru-RU"/>
              </w:rPr>
              <w:t>легче воды                      тяжелее вод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Где используют торф и на основании какого свойства? (Слайд 40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ильно, горючесть.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Торф используют, как топливо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на тепловых электростанциях, в котельных промышленных предприятий и жилищно-коммунального хозяйств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Ребята, торф обладает множеством свойств, благодаря которым его широко используют. Давайте вспомним и назовем их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ф пористый и хорошо впитывает влагу, такое свойство называется влагоёмкость. Поэтому его используют на подстилку животным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ф используют как удобрение.</w:t>
            </w:r>
          </w:p>
          <w:p>
            <w:pPr>
              <w:pStyle w:val="Normal"/>
              <w:jc w:val="left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ф плохо проводит тепло, поэтому его используют в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строительстве. Из него изготавливают плиты для утепления стен. 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Торф используют в медицине (лечебные, бактерицидные грязи и торфяные ванны). 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bookmarkEnd w:id="11"/>
            <w:r>
              <w:rPr>
                <w:sz w:val="24"/>
                <w:szCs w:val="24"/>
                <w:shd w:fill="FFFFFF" w:val="clear"/>
                <w:lang w:val="ru-RU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  <w:lang w:val="ru-RU"/>
              </w:rPr>
              <w:t>Для чего человеку нужны полезные ископаемые и где он их использует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Давайте сыграем в</w:t>
            </w:r>
            <w:r>
              <w:rPr>
                <w:i/>
                <w:iCs/>
                <w:sz w:val="24"/>
                <w:szCs w:val="24"/>
                <w:shd w:fill="FFFFFF" w:val="clear"/>
                <w:lang w:val="ru-RU"/>
              </w:rPr>
              <w:t xml:space="preserve"> игру: «Да, нет»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Я буду задавать вопросы, а вы отвечать: «Да или нет»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1.Полезные ископаемые используются в строительстве? Да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2.Полезные ископаемые используются как топливо? Да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3.Полезные ископаемые используются в пищу? Нет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4.Полезные ископаемые используются для получения сплавов металлов? Да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5.Полезные ископаемые используются для изготовления посуды? Да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6.Из полезных ископаемых шьют одежду? Нет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7.Полезные ископаемые используются в медицине? Да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8.Полезные ископаемые используются для изготовления бытовых предметов? Да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     </w:t>
            </w:r>
            <w:bookmarkStart w:id="12" w:name="_Hlk90931900"/>
            <w:r>
              <w:rPr>
                <w:sz w:val="24"/>
                <w:szCs w:val="24"/>
                <w:shd w:fill="FFFFFF" w:val="clear"/>
                <w:lang w:val="ru-RU"/>
              </w:rPr>
              <w:t>Ребята, а знаете ли вы, что обозначает слово месторождение?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Месторождения – места, где в глубинах земли и на её поверхности залегают полезные ископаемые. (</w:t>
            </w:r>
            <w:r>
              <w:rPr>
                <w:sz w:val="24"/>
                <w:szCs w:val="24"/>
                <w:lang w:val="ru-RU"/>
              </w:rPr>
              <w:t>Слайд 41-42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      </w:t>
            </w:r>
            <w:r>
              <w:rPr>
                <w:sz w:val="24"/>
                <w:szCs w:val="24"/>
                <w:shd w:fill="FFFFFF" w:val="clear"/>
                <w:lang w:val="ru-RU"/>
              </w:rPr>
              <w:t>А как называются люди, занимающиеся изучением и поиском полезных ископаемых?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тветить на этот вопрос вам поможет ребус. (Слайд 43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ГЕ + , КОЛОС ,+ Г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авильно, геологи. (Слайд 44)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      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А сейчас я предлагаю вам стать геологами и поискать названия полезных ископаемых, которые зашифрованы в слов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предлагаю вам разгада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бус «Поиск полезных ископаемы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айды 45-4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Л Е 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Е 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З В Е С Т Н 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 О 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Е М Л 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Р А М О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, вы отлично справились с заданием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кажите, может ли наша экономика обойтись без природных богатств?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Нет, ведь полезные ископаемые – это источник нашей жизни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кажите, а что будет, если исчезнут полезные ископаемые с нашей Земли?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счезнут наши кладовые, которые мы используем в наших различных нуждах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Что же должен делать человек, чтобы по- хозяйски использовать богатства подземных кладовых?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        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Полезные ископаемые – это клад нашей Земли и эти запасы не бесконечны.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(Слайд 47). Поэтому их нужно беречь и охранять. Нужно правильно и бережно относиться к подземным богатствам, разумно и экономно добывать и использовать. Ведь для того, чтобы они образовались снова, нужны миллионы лет.</w:t>
            </w:r>
            <w:bookmarkEnd w:id="12"/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писывают словарные сло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дают определение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 очереди называют по одному названию полезных ископаемых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ссматривают и описывают образцы и их свойств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полняют таблицу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рка, с просмотром демонстр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ссказывают, опираясь на презентацию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полняют упражн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выполняют практическое задание: исследуют свойства торфа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rStyle w:val="C0"/>
                <w:bCs/>
                <w:color w:val="000000"/>
                <w:shd w:fill="FFFFFF" w:val="clear"/>
              </w:rPr>
              <w:t>-отвечают на вопрос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bCs/>
                <w:i/>
                <w:i/>
                <w:color w:val="000000"/>
                <w:shd w:fill="FFFFFF" w:val="clear"/>
              </w:rPr>
            </w:pPr>
            <w:r>
              <w:rPr/>
              <w:t>-играют в игру, отвечают на вопросы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rStyle w:val="C0"/>
                <w:bCs/>
                <w:color w:val="000000"/>
                <w:shd w:fill="FFFFFF" w:val="clear"/>
              </w:rPr>
              <w:t>-отвечают на вопрос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>
                <w:rStyle w:val="C0"/>
                <w:bCs/>
                <w:color w:val="000000"/>
                <w:shd w:fill="FFFFFF" w:val="clear"/>
              </w:rPr>
              <w:t>-разгадывают ребус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rStyle w:val="C0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згадывают ребус;</w:t>
            </w:r>
          </w:p>
          <w:p>
            <w:pPr>
              <w:pStyle w:val="C13"/>
              <w:shd w:fill="FFFFFF" w:val="clear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13"/>
              <w:shd w:fill="FFFFFF" w:val="clear"/>
              <w:spacing w:before="0" w:after="0"/>
              <w:jc w:val="both"/>
              <w:rPr/>
            </w:pPr>
            <w:r>
              <w:rPr/>
              <w:t>-отвечают на вопросы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4. Закрепление </w:t>
            </w:r>
            <w:r>
              <w:rPr>
                <w:sz w:val="24"/>
                <w:szCs w:val="24"/>
                <w:lang w:val="ru-RU"/>
              </w:rPr>
              <w:t>(10-12 мин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закрепление полученных знаний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>игра «Четвертый лишний»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игра «Угадай-ка»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а «Четвёртый лишн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лайды 48-53).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необходимо назвать лишний предмет.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аменный уголь, медная руда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стм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ек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фть, природный газ, железная ру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алюминиевая руда, золото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ер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рамор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</w:t>
            </w:r>
            <w:bookmarkStart w:id="13" w:name="_Hlk90931958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а «Угадай-ка»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йды 54-56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айдах представлены предметы. Необходимо угадать, из какого полезного ископаемого они изготовлены</w:t>
            </w:r>
            <w:bookmarkEnd w:id="13"/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-играют в игру «Четвертый лишний», называют лишний предмет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грают в игру «Угадай-ка», угадывают и называют полезное ископаемое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.Итог урока. Рефлексия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: соотнесение цели урока и его результатов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подведение итога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анкетирование;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</w:t>
            </w:r>
            <w:r>
              <w:rPr>
                <w:i/>
                <w:iCs/>
                <w:sz w:val="24"/>
                <w:szCs w:val="24"/>
                <w:lang w:val="ru-RU"/>
              </w:rPr>
              <w:t>Подведем итог урока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годня на уроке, ребята, мы с вами обобщили знания о полезных ископаемых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 предлагаю вам подвести итог урока и </w:t>
            </w:r>
            <w:r>
              <w:rPr>
                <w:i/>
                <w:iCs/>
                <w:sz w:val="24"/>
                <w:szCs w:val="24"/>
                <w:lang w:val="ru-RU"/>
              </w:rPr>
              <w:t>продолжить фразу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(Слайд 58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егодня на уроке мы повторили…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Сегодня на уроке мы узнали…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егодня на уроке мы исследовали…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bookmarkStart w:id="14" w:name="_Hlk89995140"/>
            <w:bookmarkEnd w:id="14"/>
            <w:r>
              <w:rPr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i/>
                <w:iCs/>
                <w:sz w:val="24"/>
                <w:szCs w:val="24"/>
                <w:lang w:val="ru-RU"/>
              </w:rPr>
              <w:t>Заполни анкету: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(Слайд 59)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. На уроке я работал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а) активно                   б) пассивно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. Своей работой на урок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а) доволен                   б) не доволен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3. Моё настроение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а) улучшилось             б) ухудшилось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4. Материал урока мне был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а) полезен                    б) не полезен</w:t>
            </w:r>
          </w:p>
          <w:p>
            <w:pPr>
              <w:pStyle w:val="Normal"/>
              <w:shd w:fill="FFFFFF" w:val="clear"/>
              <w:jc w:val="left"/>
              <w:rPr/>
            </w:pPr>
            <w:bookmarkStart w:id="15" w:name="_Hlk89995140"/>
            <w:bookmarkEnd w:id="15"/>
            <w:r>
              <w:rPr>
                <w:sz w:val="24"/>
                <w:szCs w:val="24"/>
              </w:rPr>
              <w:t>Ребята, всем спасибо за работу. Я желаю вам хорошего настроения и успехов</w:t>
            </w:r>
            <w:r>
              <w:rPr/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должают фразу;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аполняют анкету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1.С</w:t>
      </w:r>
      <w:r>
        <w:rPr>
          <w:sz w:val="24"/>
          <w:szCs w:val="24"/>
          <w:lang w:val="ru-RU"/>
        </w:rPr>
        <w:t>равните эти два полезных ископаемых и заполни таблиц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04"/>
        <w:gridCol w:w="1417"/>
        <w:gridCol w:w="1560"/>
        <w:gridCol w:w="1417"/>
        <w:gridCol w:w="1985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hd w:fill="FFFFFF" w:val="clear"/>
                <w:lang w:val="ru-RU"/>
              </w:rPr>
              <w:t>Полезные ископаемы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Св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Сохранение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Пропускает ли 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Примене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ес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Гл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азгадайт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бус «Поиск полезных ископаемых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 Л Е Б </w:t>
      </w:r>
      <w:r>
        <w:rPr>
          <w:rFonts w:cs="Times New Roman" w:ascii="Times New Roman" w:hAnsi="Times New Roman"/>
          <w:b/>
          <w:sz w:val="24"/>
          <w:szCs w:val="24"/>
        </w:rPr>
        <w:t>М Е Л</w:t>
      </w:r>
      <w:r>
        <w:rPr>
          <w:rFonts w:cs="Times New Roman" w:ascii="Times New Roman" w:hAnsi="Times New Roman"/>
          <w:sz w:val="24"/>
          <w:szCs w:val="24"/>
        </w:rPr>
        <w:t xml:space="preserve"> К 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 А </w:t>
      </w:r>
      <w:r>
        <w:rPr>
          <w:rFonts w:cs="Times New Roman" w:ascii="Times New Roman" w:hAnsi="Times New Roman"/>
          <w:b/>
          <w:sz w:val="24"/>
          <w:szCs w:val="24"/>
        </w:rPr>
        <w:t>И З В Е С Т Н Я К</w:t>
      </w:r>
      <w:r>
        <w:rPr>
          <w:rFonts w:cs="Times New Roman" w:ascii="Times New Roman" w:hAnsi="Times New Roman"/>
          <w:sz w:val="24"/>
          <w:szCs w:val="24"/>
        </w:rPr>
        <w:t xml:space="preserve"> Л О Б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Е М Л Я </w:t>
      </w:r>
      <w:r>
        <w:rPr>
          <w:rFonts w:cs="Times New Roman" w:ascii="Times New Roman" w:hAnsi="Times New Roman"/>
          <w:b/>
          <w:sz w:val="24"/>
          <w:szCs w:val="24"/>
        </w:rPr>
        <w:t>М Р А М О Р</w:t>
      </w:r>
      <w:r>
        <w:rPr>
          <w:rFonts w:cs="Times New Roman" w:ascii="Times New Roman" w:hAnsi="Times New Roman"/>
          <w:sz w:val="24"/>
          <w:szCs w:val="24"/>
        </w:rPr>
        <w:t xml:space="preserve"> Ж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Заполни анкету:</w:t>
      </w:r>
      <w:r>
        <w:rPr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1. На уроке я работал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активно                   б) пассивно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. Своей работой на урок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доволен                   б) не доволен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 Моё настроени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улучшилось             б) ухудшилось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4. Материал урока мне был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а) полезен                    б) не полезен</w:t>
      </w:r>
    </w:p>
    <w:p>
      <w:pPr>
        <w:pStyle w:val="Normal"/>
        <w:shd w:fill="FFFFFF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454" w:gutter="0" w:header="0" w:top="51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0">
    <w:name w:val="c10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8">
    <w:name w:val="c18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3">
    <w:name w:val="c13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0:10:00Z</dcterms:created>
  <dc:creator>Ученик</dc:creator>
  <dc:description/>
  <cp:keywords/>
  <dc:language>en-US</dc:language>
  <cp:lastModifiedBy>Комтех</cp:lastModifiedBy>
  <cp:lastPrinted>2021-12-10T02:22:00Z</cp:lastPrinted>
  <dcterms:modified xsi:type="dcterms:W3CDTF">2021-12-29T08:12:00Z</dcterms:modified>
  <cp:revision>49</cp:revision>
  <dc:subject/>
  <dc:title/>
</cp:coreProperties>
</file>