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Ю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занятие по предмету «Труд (технология) профиль (сельскохозяйственный труд)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кусство профессий сельского хозя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Создать условия для формирования знаний о сельскохозяйственных професс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занят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знаний о сельскохозяйственных профессиях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ррекция зрительного и слухового внимания на основе выполнения коррекцион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ительного отношения к профессиям сельского хозяйства, положительной мотивации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БУ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 и бережно относиться к людям труда и результатам их деятельности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имать и сохранять цели и задачи решения типовых учебных и практических задач, осуществлять коллективный поиск средств их осуществления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ифференцированно воспринимать окружающий мир, его временно-пространственную организац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ствовать выбору професс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оррекционно-развивающие задания, инструменты, дидактические материал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офессии сельского хозяйства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Уметь: </w:t>
            </w:r>
            <w:r>
              <w:rPr>
                <w:rStyle w:val="C8"/>
                <w:bCs/>
                <w:iCs/>
              </w:rPr>
              <w:t>самостоятельно определиться с выбором професс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843"/>
      </w:tblGrid>
      <w:tr>
        <w:trPr>
          <w:trHeight w:val="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 (время, цел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ый мо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включение учащихся в учебную деятельность на личностно значимом уров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лайд 1.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обрый день, ребята.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Я рада всех вас видеть!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авайте подарим друг другу хорошее настроение.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Я улыбнусь вам, вы улыбнитесь мн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Я хочу вам пожелать, чтобы сегодняшнее занятие обогатило вас новыми знаниями, вы получили удовольствие от работы друг с другом и стали немножко добрее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етствуют друг друга;</w:t>
            </w:r>
          </w:p>
        </w:tc>
      </w:tr>
      <w:tr>
        <w:trPr>
          <w:trHeight w:val="1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Актуализация зн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едение проблемного вопроса на основе имеющихся знани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коррекционное задани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сть профессий разных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всяких нужных д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ы в жизни заниматьс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делать я хотел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есть такая пословица «Без труда не вытащишь и рыбку из пру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что она обозначает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ты чего-то в жизни хочешь добиться или что-то получить, надо сначала поработать. Очень редко что-либо происходит само собой. Нужно приложить какие-то усилия для достижения своей цели. На примере пословицы мы видим, что если ты хочешь кушать, то пойди и вытащи рыбку и ты будешь сыт. Так же и в жизни! Если ты, что-то хочешь, пойди поработай, потрудись и ты это получишь.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бята, знаете ли вы, что такое профессия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я — это трудовая деятельность человека, обычно его источник существования. Это труд, за который человек получает доход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это труд, которому человек посвящает всю свою жизнь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авайте подумаем: для чего работают люди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ди работают, чтобы приносить пользу, зарабатывать себе на хлебушек)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Каждый день у нас на столе хлеб, масло, сыр, творог, овощи. Но никогда мы с вами не задумывались, откуда берутся эти продукты? Давным-давно люди научились не просто охотиться на животных, а специально разводить их. Научились не только собирать растения, но и выращивать их. </w:t>
            </w:r>
            <w:r>
              <w:rPr>
                <w:i/>
                <w:iCs/>
                <w:color w:val="000000"/>
              </w:rPr>
              <w:t>И называется такое занятие как, ребята, подскажите мне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Сельское хозяйство)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йд 4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ботникам сельского хозяйства нужно много знать о растениях и животных, уметь правильно их выращивать и ухаживать за ними. Но главное больше всего на свете нужно любить землю, любить свое дело. Очень много труда вкладывают работники сельского хозяйства, в то, чтобы вырастить хороший урожа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х труд нелегок, отнимает много сил и времени. </w:t>
            </w:r>
            <w:r>
              <w:rPr>
                <w:i/>
                <w:iCs/>
                <w:color w:val="000000"/>
              </w:rPr>
              <w:t>К тому же, чтобы вырастить хороший урожай необходимо быть мастером своего дела. А это настоящее искусство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к вы думаете, ребята, о чем мы сегодня будем говорить, какова тема нашего занятия?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йд 5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 занятия «Искусство профессий сельского хозяйств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ты обучающихся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ты обучающихся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ты обучающихся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ты обучающихся;</w:t>
            </w:r>
          </w:p>
        </w:tc>
      </w:tr>
      <w:tr>
        <w:trPr>
          <w:trHeight w:val="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Изучение материа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0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обобщить и систематизировать знания обучающихся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ученному материалу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рассказ с просмотром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отгадывание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опрос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рабо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 схе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чтение наизусть стихотворения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ссказ учителя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бота с загадкой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беседа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чтение стихотворения наизусть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гадывание загадок с картинкам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устный опрос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задание: собери пословицу (работа с дидактическим материалом)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Физминут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мин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нятие утомления через физическое напряжение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устный опрос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ссказ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бота с образцами (тактильные ощущения)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и дни работникам сельского хозяйства труд облегчает техника, в которой они должны хорошо разбираться. Ведь чтобы вспахать землю для посева зерна, чтобы скосить сено на корм коровам, овцам и лошадям, нужно уметь обращаться со специальной техникой: тракторами, сенокосилками, комбайнами, поливочными машинами. Поэтому без специальных профессий в сельском хозяйстве не обойтись. Сегодня мы познакомимся с разными профессия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отгадайте загадку, о ком идет реч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лавится дел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хозяйство он ведё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м и овощам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снабжает круглый год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е высеет пшеницу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стит на ферме птицу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 семейство заведёт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рёт душистый мёд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вы думаете, о какой профессии идет реч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РМЕР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ак давно появилась новая профессия – ФЕРМЕР. Это человек, который владеет землей и занимается на ней сельским хозяйством: снабжает людей овощами и фруктами, мясом и молок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фермера большое хозяйство: есть коровы, козы, овцы, свиньи, лошади, есть и домашняя птица. Также он выращивает полевые культуры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а давайте вспомним, что такое полевые культуры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 культуры, которые выращивают на полях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ие полевые культуры выращивают в Оренбургской области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солнечник, пшеницу, рожь, овес, ячмень, гречиху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эти культуры выросли, необходимо выполнить ряд работ. И я вам предлагаю выполн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д вами схе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ых изображена последовательность появления злаковых зерновых культу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берите схему правиль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ьте в правильной последовательности, как появляется зла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авайте проверим…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копать землю-посадить зерно-закопать-полить-появляется росток-колос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0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фермера много земли. Эту землю нужно обрабатывать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ать, культивировать, боронова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вы думаете, кто этим занимается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кторист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авайте прослушаем стихотворение о трактористе в исполнении Хабибуллин 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иста круглый год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ле работа ждё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здорожье он пройдё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у он произведё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в сеялку впрягае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быстро засева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ы – это представители одной из рабочих профессий, которые водят и обслуживают различные виды тракторов. У тракториста работа круглый год он и пашет, он и сеет, косит и вывозит сено с полей, зимой расчищает дороги, подвозит корм животным и еще много разной работы выполняется на тракторе. Вот такая трудная и ответственная работа у тракторист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ушайте загадку еще об одном работнике сельск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охож на капитан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корабль его степно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т он с волной упрям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 золотой волной.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вы думаете, ребята, о ком идет реч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айнер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ер убирает урожай зерна и овощей. Человек этой профессии работает на комбайне — это сложная машина, которая выполняет сразу несколько рабо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легко работать комбайнёром? Почему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байнера требует много сил и вынослив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слушаем о следующей профе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стать весною до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ём и ночью агроном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его весной — пол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 ждущая земля!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уку изучи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ю, словно приручи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н, когда сажа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ять как и убирать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он знаток в краю родном, и зовется…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, ребята, одна из главных профессий на сел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-специалист сельского хозяйства, который знает все о растениях, как и когда, высаживать, поливать, удобрять. Агроном создаёт условия для жизни растений, регулирует водный, светотепловой и питательный режи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987009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 сегодня к нам в гости мы пригласили представителей этой важной професси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ри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. Мы агрономы и работаем мы в поле: следим за состоянием почвы, зерна для посева. Ребята, а вы знаете, какая техника помогает появиться хлебу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айн, мельница, плуг, борона, сеялка, тракто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гд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теперь посмотрим какие вы внимательны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загадывать загадки, а вы находить отгадку на картинке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рина чита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 (комбайн, трактор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великан не по морю плыв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ь великан по земле ид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пройдет – урожай собер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ый ответ (комбайн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 (плуг, лопат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нос в землю врос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ет, копае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ю разрыхля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ый ответ (плуг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 (трактор, машин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т конь стальной рычи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ади плуги волочи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ый ответ (трактор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2 (сенокосилка, трактор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в поле коровушка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женый язычок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ет травушку коровуш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амый корешо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ый ответ сенокоси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гд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все загадки отгадал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987009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поблагодарим наших гостей за такие интересные загадки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скажите, как зовут человека, который работает - на комбайн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айне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человека, который работает на тракторе? Трактори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овут человека, который работает на сеялке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ьщ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сенокосилк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ильщик.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как можно назвать одним словом все эти слова (комбайнер, тракторист, сеяльщик, сенокосильщик)?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фессии. Ребята, это профессии сельск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а знаете ли вы пословицы о труде? Тогда я предлагаю вам выполнить задание «Собери пословицу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24-29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2" w:name="_Hlk180046723"/>
            <w:r>
              <w:rPr>
                <w:rFonts w:cs="Times New Roman" w:ascii="Times New Roman" w:hAnsi="Times New Roman"/>
                <w:sz w:val="24"/>
                <w:szCs w:val="24"/>
              </w:rPr>
              <w:t>. Есть, калачи, на, печи, хочешь, не леж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, положишь, в землю, то, и, на тарелку, возьмеш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 труд, все, перетрут, терпе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bookmarkEnd w:id="2"/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0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минут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1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бята, а как называется человек, который занимается выращиванием овощей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олучить хороший урожай овощей, нужно проделать большую работ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а вы выращивали овощи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е и где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, в школе на уроках сельхоз труда. Морковь, лук, свеклу, томаты, перцы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вайте еще раз вспомним, что надо сделать, чтобы вырастить хороший урожа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из семян в специальных теплицах выращивают расса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высаживают её в почв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растения высаживают сразу в почв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азвития и роста растения поливают, рыхлят, пропалывают почву, подсыпают грунт для укрепления корней, подкармливают удобрения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озревшие овощи собирают, сортируют, отправляют в овощехранилищ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бята, а хотите вы попробовать себя в роли работников сельского хозяйства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я предлагаю вам побыть сегодня агрономами. За окном осенняя погода, а так хочется вновь капельку лета: тепла, солнышка, зелени. Я предлагаю посадить зеленый газон из злаковых зерновых культур: пшеницы и ячмен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газон, поможет очистить воздух, поднимет своим красивым видом настроение и он очень приятен на ощупь. У вас на столах стоят уже подросшие газоны, которые мы посадили для вас с обучающимися 9 класса, попробуйте их на ощуп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пройти к столам и выполнить мастер-класс «Посадка зеленого газона», который с вами проведут обучающиеся 9 кл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гадывают загадку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чают на вопрос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выполняют задание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читает стихотворение Хабибуллин Радмир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гадывают загадку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чают на вопрос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читает стихотворение Комаров Александр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чают на вопрос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выступают Пахомова Ирина и Калашников Богдан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гадывают загадки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чают на вопрос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обирают пословиц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ют упражнения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чают на вопрос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лушают учителя с просмотром презентации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вечают на вопрос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водят рукой по подросшей зелени;</w:t>
            </w:r>
          </w:p>
        </w:tc>
      </w:tr>
      <w:tr>
        <w:trPr>
          <w:trHeight w:val="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V. Выполнение практической работ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0 мин)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вторение правил техники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rStyle w:val="C2"/>
                <w:i/>
                <w:i/>
                <w:iCs/>
                <w:color w:val="000000"/>
              </w:rPr>
            </w:pPr>
            <w:bookmarkStart w:id="3" w:name="_Hlk180045651"/>
            <w:bookmarkEnd w:id="3"/>
            <w:r>
              <w:rPr>
                <w:rStyle w:val="C2"/>
                <w:i/>
                <w:iCs/>
                <w:color w:val="000000"/>
              </w:rPr>
              <w:t>Мастер-класс «Посадка зеленого газона».</w:t>
            </w:r>
          </w:p>
          <w:p>
            <w:pPr>
              <w:pStyle w:val="C18"/>
              <w:shd w:fill="FFFFFF" w:val="clear"/>
              <w:spacing w:before="0" w:after="0"/>
              <w:rPr>
                <w:rStyle w:val="C2"/>
                <w:i/>
                <w:i/>
                <w:iCs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Звучит легкая музыка.</w:t>
            </w:r>
          </w:p>
          <w:p>
            <w:pPr>
              <w:pStyle w:val="C18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Слайд 38.</w:t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2"/>
                <w:i/>
                <w:iCs/>
              </w:rPr>
              <w:t>Перед посадкой давайте повторим правила техники безопасности:</w:t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2"/>
              </w:rPr>
              <w:t>-перед началом работы одеваем спецодежду и перчатки;</w:t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2"/>
              </w:rPr>
              <w:t>-проверяем исправность инструментов;</w:t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2"/>
              </w:rPr>
              <w:t>-с грунтом работаем аккуратно;</w:t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2"/>
              </w:rPr>
              <w:t>-предаем совок острой частью к себе;</w:t>
            </w:r>
          </w:p>
          <w:p>
            <w:pPr>
              <w:pStyle w:val="C18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после работы наводим порядок на столе и моем руки.</w:t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2"/>
                <w:i/>
                <w:iCs/>
              </w:rPr>
              <w:t>Для посадки нам понадобятся:</w:t>
            </w:r>
          </w:p>
          <w:p>
            <w:pPr>
              <w:pStyle w:val="C18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Грунт, совок, горшочек и зерно.</w:t>
            </w:r>
          </w:p>
          <w:p>
            <w:pPr>
              <w:pStyle w:val="C18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 xml:space="preserve">Берем горшочек, насыпаем не много грунта, рассыпаем зерно сверху (зерно было предварительно замочено), если мы хотим газон погуще, значит зерна берем побольше, перемешиваем зерно с грунтом, поливаем или опрыскиваем из пульверизатора. </w:t>
            </w:r>
          </w:p>
          <w:p>
            <w:pPr>
              <w:pStyle w:val="C18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Через неделю ваши посадки превратятся в шикарные газоны, которые будут нас радовать.</w:t>
            </w:r>
          </w:p>
          <w:p>
            <w:pPr>
              <w:pStyle w:val="C18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рать столы. Проходят на места или стоят на месте.</w:t>
            </w:r>
          </w:p>
          <w:p>
            <w:pPr>
              <w:pStyle w:val="C18"/>
              <w:shd w:fill="FFFFFF" w:val="clear"/>
              <w:spacing w:before="0" w:after="0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  <w:bookmarkStart w:id="4" w:name="_Hlk180045651"/>
            <w:bookmarkStart w:id="5" w:name="_Hlk180045651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астер-класс проводят обучающиеся 9 класса;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правила техники безопасности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ют инвентарь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ирают рабочие места;</w:t>
            </w:r>
          </w:p>
        </w:tc>
      </w:tr>
      <w:tr>
        <w:trPr>
          <w:trHeight w:val="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5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есение цели урока и его результат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стихотворения наизусть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егодня вы узнали, как важны и нужны профессии сельского хозяйства. И я хочу выразить слова благодарности людям работающим в сельском хозяйстве, это по истине труд людей достойных уважени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39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6" w:name="_Hlk17987020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Зарифуллин Рус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 сельского хозяй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был кормильцем нареч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труд большой, души богат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и признательный поклон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ь только утро заале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весь в заботах, весь в труд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се растет, цветет и зре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воих натруженных руках!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сердце горечи не зн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 ведут твой пыл, азар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т хозяйство, процвет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ье царят покой да лад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все твои мечты и пла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, с радостью, судьб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се тревоги и изъя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йдут из жизни навсегда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есной для работ погоды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 на много славных л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нести любовь, сквозь год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одной земле, что лучше нет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4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7" w:name="_Hlk17987020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ового вы узнали сегодня на занятии, чему науч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вам могут пригодиться полученные зн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сех благодарю вас за участие в занятии, желаю вам здоровья и хорошего настр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стихотворение Зарифуллин  Руслан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C16"/>
          <w:rFonts w:ascii="Times New Roman" w:hAnsi="Times New Roman" w:cs="Times New Roman"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nswer">
    <w:name w:val="answer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33">
    <w:name w:val="c33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45:00Z</dcterms:created>
  <dc:creator>Samsung</dc:creator>
  <dc:description/>
  <cp:keywords/>
  <dc:language>en-US</dc:language>
  <cp:lastModifiedBy>Комтех</cp:lastModifiedBy>
  <cp:lastPrinted>2024-10-29T21:28:00Z</cp:lastPrinted>
  <dcterms:modified xsi:type="dcterms:W3CDTF">2025-01-30T17:37:00Z</dcterms:modified>
  <cp:revision>45</cp:revision>
  <dc:subject/>
  <dc:title/>
</cp:coreProperties>
</file>